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мерной программы основного общего обра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зования по географии «География Земли»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классы)/, опубликованной в  сборнике нормативных документов «География: Федеральный компонент государственного стандарта» –М.: Дрофа, 2009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географии для общеобразовательных учреждений. Автор И. В. Душина,  М: Дрофа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закономерности землеведческ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и прогнозиров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лиматов Земл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заимосвязи природы и человека;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бъясня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расового и этнического состава населения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кологических ситуаций на материках и в акваториях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 свойства, присущие географической оболочке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в процессе учебного познания основные географические понятия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писывать: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географической информаци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объектов (по карте)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хемам круговороты вещества и энергий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материальной и духовной культуры крупных народов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пределять (измерять):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ую информацию по картам различного содержания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 и тип карт и др. источников знаний для получения необходимой информаци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Называть и показывать: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природные объекты материков и океанов, регионов и стран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ования климат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ы мира, их столицы, крупные города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ресурсы суши и океана, меры по охране географической оболочк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направления географического образования: 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подходы к характеристике территории материков и акватории океан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атериков и океанов как крупных природных комплексо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селение, особенностей культуры и быта народов  мира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практический компонент (20%) - около 1/3 содержания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й деятельности учащихся широко используются комплексные географические практикумы, конференции, нетрадицион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роков</w:t>
      </w:r>
      <w:r>
        <w:rPr>
          <w:rFonts w:cs="Times New Roman" w:ascii="Times New Roman" w:hAnsi="Times New Roman"/>
          <w:sz w:val="24"/>
          <w:szCs w:val="24"/>
        </w:rPr>
        <w:t>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 определяет общеобразовательный уровень курса, соответству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му минимуму </w:t>
      </w:r>
      <w:r>
        <w:rPr>
          <w:rFonts w:cs="Times New Roman" w:ascii="Times New Roman" w:hAnsi="Times New Roman"/>
          <w:sz w:val="24"/>
          <w:szCs w:val="24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: всего 68  часов  из  расчёта 2 часа в неделю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А.Коринская, И.В.Душина, В.А.Щенев. География материков и океанов, 7 класс – М.: Дрофа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  Атлас. География материков и океанов.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4:00Z</dcterms:created>
  <dc:creator>ASUS</dc:creator>
  <dc:description/>
  <cp:keywords/>
  <dc:language>en-US</dc:language>
  <cp:lastModifiedBy>ASUS</cp:lastModifiedBy>
  <dcterms:modified xsi:type="dcterms:W3CDTF">2021-05-19T04:34:00Z</dcterms:modified>
  <cp:revision>2</cp:revision>
  <dc:subject/>
  <dc:title/>
</cp:coreProperties>
</file>