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географии. Рабочая программа конкретизирует содержание предметных тем образовательного стандарта и даёт распределение учебных часов по разделам кур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География России» завершает базовое географическое образование, создает у учащихся образ страны во всём своём многообразии и целостности. Его содержание связано с ключевыми экономическими, экологическими, социальными проблемами, решаемые Россией на данном этапе её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ё народов, экономического и эстетического образования 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курса – создать у учащихся целостное представление о своей Родине, раскрыть разнообразие её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 обучения.</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и прогнозирова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изменения социально-экономических объектов под воздействием природных и   антропогенных фактор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изменения в численности населения, изменения соотношения городского и сельского населения, развития системы городских поселений;</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развитие и проблемы хозяйства районов страны, своего региона и своей        местност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   Объясня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ль географических знаний в решении социально-экономических, экологических    проблем страны;</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ияние географического положения на особенности природы, хозяйства и жизнь страны;</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ия в естественном приросте населения, темпах его роста и уровнях урбанизации отдельных территорий, направление миграций, образование и развитие разных форм городского и сельского расселе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пропорций между сферами, секторами. Межотраслевыми комплексами и отраслями в структуре хозяйства, особенности размещения основных отраслей хозяйства и особенности специализации районов, факторы и условия размещения предприятий;</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населения, хозяйства отдельных регионов, различия в уровнях их социально-экономического развит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чины изменения хозяйственных комплексов регионов;</w:t>
      </w:r>
    </w:p>
    <w:p>
      <w:pPr>
        <w:pStyle w:val="Normal"/>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орудий труда, средств передвижения, жилищ, видов хозяйственной деятельности, возникших как результат приспособления человека к окружающей среде в разных географических условиях.</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Объяснять причины географических явлений на основе применения понятий:</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лиорация, агломерация, мегаполис, трудовые ресурсы, концентрация. Специализация, кооперирование, комбинирование, топливно-энергетический баланс, интенсивный и экстенсивный пути развития хозяйства, районирование, экономико-географическое положение.</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   Описыва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номико-географическое, геополитическое положение страны;</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ы природно-хозяйственных объектов, в том числе один из районов нового промышленного, сельскохозяйственного, городского, транспортного или рекреационного строительств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быта и религий отдельных народ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   Определять (измеря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ографическое положение объект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раметры природных и социально-экономических объектов и явлений по различным источникам информаци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   Называть и (или) показыва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ъекты Федераци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природных ресурсов и примеры рационального и нерациональ-   ного использова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жнейшие природно-хозяйственные объекты страны, в том числе центры транспортные, научно-информационные, финансовые, торговые, рекреационные, культурно-исторические, районы нового освоения, старопромышленные и депрессивные;</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оды, наиболее распространенные языки, религи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ры рационального и нерационального размещения произво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личество учебных часов - 68 (2 часа в неделю).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УМК:</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 Липкина Е.К., Николина В.В. «География для 9 класса», «Полярная звезда», Москва, 2018 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инова И.И. </w:t>
      </w:r>
      <w:r>
        <w:rPr>
          <w:rFonts w:cs="Times New Roman" w:ascii="Times New Roman" w:hAnsi="Times New Roman"/>
          <w:bCs/>
          <w:sz w:val="24"/>
          <w:szCs w:val="24"/>
        </w:rPr>
        <w:t>География. Рабочая тетрадь по географии. Россия: хозяйство и географические районы: 9 класс – М.: Издательство «Экзамен», 2010.</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География Республики Бурятия учебное пособие для учащихся основной общеобразовательной школы. Улан-Удэ, 2008.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жина Е.А. Поурочные разработки по географии: население и хозяйство России. 9 класс. – М.: «ВАКО», 200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 таблицах. 6 – 10 кл.: Справочное пособие / Авт.-сост. В.В.Климов, О,А.Климова.- Дрофа, 2001.</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 Экономическая и социальная география России. 9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35:00Z</dcterms:created>
  <dc:creator>ASUS</dc:creator>
  <dc:description/>
  <cp:keywords/>
  <dc:language>en-US</dc:language>
  <cp:lastModifiedBy>ASUS</cp:lastModifiedBy>
  <dcterms:modified xsi:type="dcterms:W3CDTF">2021-05-19T04:44:00Z</dcterms:modified>
  <cp:revision>2</cp:revision>
  <dc:subject/>
  <dc:title/>
</cp:coreProperties>
</file>