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84"/>
        <w:rPr>
          <w:color w:val="0070C0"/>
        </w:rPr>
      </w:pPr>
      <w:r>
        <w:rPr>
          <w:i/>
          <w:iCs/>
          <w:color w:val="0070C0"/>
        </w:rPr>
        <w:t>Памятка для учащихся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Ученик имеет право: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    на    получение    бесплатного    образования     в    соответствии с государственными образовательными стандарта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свободное выражение собственных взглядов, убеждений и мнений в корректной форме, не унижающей прав других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быть выслушанны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>
          <w:color w:val="0070C0"/>
          <w:sz w:val="28"/>
        </w:rPr>
        <w:t>Право на получение информации, соответствующей его возрасту, целям и задачам учебно-воспитательного процесс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 на свободу мысли, совести и религ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уважение человеческого достоин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помощь учителя на дополнительных занятиях, предусмотренных графиком работы школ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 на получение дополнительных платных образовательных услуг, в соответствии с Уставом школ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заблаговременное уведомление в проведении контрольных работ в соответствии с график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знать о количестве контрольных работ в течении дня и в неделю в соответствии с санитарными норма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знать о поставленных ему оценках за устные ответы и   письменные работ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   на   конфиденциальность   сообщения   оценки   за   свой   ответ   или письменную работ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отдых в перерывах между уроками и в каникулярное врем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участие в культурной жизни школы, организуемых в ней мероприятиях, соответствующих возрасту учащегос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принимать участие в управлении образовательным учреждением в порядке, определяемым Уставом школ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на участие в выступлениях школьной прессы, конференциях, открытых микрофон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>
          <w:color w:val="0070C0"/>
          <w:sz w:val="28"/>
        </w:rPr>
      </w:pPr>
      <w:r>
        <w:rPr>
          <w:color w:val="0070C0"/>
          <w:sz w:val="28"/>
        </w:rPr>
        <w:t>Право обращаться к уполномоченному по правам участников образовательного процесса.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260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6"/>
        </w:rPr>
      </w:pPr>
      <w:r>
        <w:rPr>
          <w:b/>
          <w:bCs/>
          <w:color w:val="FF0000"/>
          <w:sz w:val="36"/>
        </w:rPr>
        <w:t>Обязанности ученика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70C0"/>
          <w:sz w:val="32"/>
        </w:rPr>
      </w:pPr>
      <w:r>
        <w:rPr>
          <w:color w:val="0070C0"/>
          <w:sz w:val="32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70C0"/>
          <w:sz w:val="32"/>
        </w:rPr>
      </w:pPr>
      <w:r>
        <w:rPr>
          <w:color w:val="0070C0"/>
          <w:sz w:val="32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70C0"/>
          <w:sz w:val="32"/>
        </w:rPr>
      </w:pPr>
      <w:r>
        <w:rPr>
          <w:color w:val="0070C0"/>
          <w:sz w:val="32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70C0"/>
          <w:sz w:val="32"/>
        </w:rPr>
      </w:pPr>
      <w:r>
        <w:rPr>
          <w:color w:val="0070C0"/>
          <w:sz w:val="32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70C0"/>
          <w:sz w:val="32"/>
        </w:rPr>
      </w:pPr>
      <w:r>
        <w:rPr>
          <w:color w:val="0070C0"/>
          <w:sz w:val="32"/>
        </w:rPr>
        <w:t>Бережно относиться к имуществу организации, осуществляющей образовательную деятельность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3:00Z</dcterms:created>
  <dc:creator>Teacher</dc:creator>
  <dc:description/>
  <dc:language>en-US</dc:language>
  <cp:lastModifiedBy>Teacher</cp:lastModifiedBy>
  <cp:lastPrinted>2018-11-15T10:35:00Z</cp:lastPrinted>
  <dcterms:modified xsi:type="dcterms:W3CDTF">2018-11-15T02:37:00Z</dcterms:modified>
  <cp:revision>2</cp:revision>
  <dc:subject/>
  <dc:title/>
</cp:coreProperties>
</file>