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Рекомендации по оказанию помощи в выполнении заданий гиперактивным ребенком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КАК РАСПОЗНА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ГИПЕРАКТИВНОСТЬ У РЕБЕН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едостаточно внимателен к деталям;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 трудом удерживает внимание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ак бы не слушает говорящего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е может довести дело до конца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 трудом организует свою деятельность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збегае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ыполнения заданий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Теряет предметы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Отвлекается на внешние раздражители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Всё забывает;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овершает беспокойные движения кистями и стопами, крутится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е может усидеть на месте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Чрезмерно разговорчив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Всегд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ведён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ак будто внутри мотор»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осится и лезет куда –либо, когда это не разрешается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 трудом может тихо играть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Выпаливает ответы;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ерывает других, вмешивается в чужой разговор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РЕКОМЕНДАЦИИ РОДИТЕЛЯМ ПО ОКАЗАНИЮ ПОМОЩИ В ВЫПОЛНЕНИИ ДОМАШНИХ ЗАДАНИЙ ГИПЕРАКТИВНЫМ РЕБЁНКОМ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е допускайте грубости, злости в отношениях с ребёнком, к этому привыкают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е разговаривайте между делом; извинитесь, если не можете отвлечься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аучите ребёнка обращаться з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омощью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и объяснен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даний</w:t>
      </w:r>
      <w:r>
        <w:rPr>
          <w:rFonts w:cs="Arial" w:ascii="Arial" w:hAnsi="Arial"/>
          <w:color w:val="111111"/>
          <w:sz w:val="27"/>
          <w:szCs w:val="27"/>
        </w:rPr>
        <w:t> Ваша речь должна быть чёткой, неторопливой; инструкция – ясной и </w:t>
      </w:r>
      <w:r>
        <w:rPr>
          <w:rFonts w:cs="Arial" w:ascii="Arial" w:hAnsi="Arial"/>
          <w:color w:val="111111"/>
          <w:sz w:val="27"/>
          <w:szCs w:val="27"/>
          <w:u w:val="single"/>
        </w:rPr>
        <w:t>однозначной</w:t>
      </w:r>
      <w:r>
        <w:rPr>
          <w:rFonts w:cs="Arial" w:ascii="Arial" w:hAnsi="Arial"/>
          <w:color w:val="111111"/>
          <w:sz w:val="27"/>
          <w:szCs w:val="27"/>
        </w:rPr>
        <w:t>: ребёнок не поймёт сложн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даний</w:t>
      </w:r>
      <w:r>
        <w:rPr>
          <w:rFonts w:cs="Arial" w:ascii="Arial" w:hAnsi="Arial"/>
          <w:color w:val="111111"/>
          <w:sz w:val="27"/>
          <w:szCs w:val="27"/>
        </w:rPr>
        <w:t> и длинных предложений; в инструкции должно быть понятно каждое слово;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е начинайте говорить, пока не убедитесь, что ребёнок слушает Вас и смотрит Вам в глаза;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Не акцентируйте внимание на неудачах; ребёнок должен быть уверен, что трудности преодолимы, а успех возможен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ледите за правильной посадкой, положением тетради и ручки; целесообразно разделить больш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дание</w:t>
      </w:r>
      <w:r>
        <w:rPr>
          <w:rFonts w:cs="Arial" w:ascii="Arial" w:hAnsi="Arial"/>
          <w:color w:val="111111"/>
          <w:sz w:val="27"/>
          <w:szCs w:val="27"/>
        </w:rPr>
        <w:t> на части и к каждой давать новую инструкцию; не приступать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ыполнению</w:t>
      </w:r>
      <w:r>
        <w:rPr>
          <w:rFonts w:cs="Arial" w:ascii="Arial" w:hAnsi="Arial"/>
          <w:color w:val="111111"/>
          <w:sz w:val="27"/>
          <w:szCs w:val="27"/>
        </w:rPr>
        <w:t> последующей части не закончив с предыдущей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Если что –то из работы необходимо отложить до завтра, стоит записать эт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дание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одбадривайте ребёнка по ход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выполнения задания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Во время отдыха используйте игры дл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гиперактивных дете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5:00Z</dcterms:created>
  <dc:creator>Elen</dc:creator>
  <dc:description/>
  <cp:keywords/>
  <dc:language>en-US</dc:language>
  <cp:lastModifiedBy>Елена Орлова</cp:lastModifiedBy>
  <dcterms:modified xsi:type="dcterms:W3CDTF">2021-12-01T12:15:00Z</dcterms:modified>
  <cp:revision>2</cp:revision>
  <dc:subject/>
  <dc:title>Рекомендации по оказанию помощи в выполнении заданий гиперактивным ребенком</dc:title>
</cp:coreProperties>
</file>