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 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65"/>
      </w:tblGrid>
      <w:tr>
        <w:trPr>
          <w:trHeight w:val="310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писание урок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нятия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/класс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сский язык, 2</w:t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  <w:t>Имя прилагательное как часть речи</w:t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кина В.П., Горецкий В. Г. Русский язык: Учебник для 2 класса:  2 ч. – М:  «Просвещение», 2018.</w:t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рок открытия новых знаний</w:t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организации познавательной деятельнос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дводящий диалог, индивидуальная, фронтальная, групповая</w:t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урока 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комить учащихся с именем прилагательным как частью речи.</w:t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дачи урока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ознакомить с основными признаками имен прилагательных (на какие вопросы отвечает, что обозначает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ознакомить с ролью имен прилагательных в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оказать связь между именами прилагательными и существительны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ть умение распознавать  имена прилагательные среди других частей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Пробуждать интерес к урокам русского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ния, умения, навыки и качества, которые актуализируют/ приобретут/закрепят/др. ученики в ходе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что обозначают имена прилагательные;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на какие вопросы отвечают имена прилагательные;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с какой частью речи связаны имена прилагательные;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с какой целью употребляют имена прилагательные в ре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знавать имена прилагательные среди других частей речи;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бразовывать имена прилагательны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правильно употреблять в речи мена прилагате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навыков сотрудничества со взрослыми и сверстниками, умение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уметь определять и формулировать цель на уроке с помощью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проговаривать последовательность действий на уро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оценивать правильность выполнения действия на уровне адекватной ретроспективной оцен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планировать свое действие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высказывать свое предположение  (версию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уметь ориентироваться в своей системе знаний: отличать новое от уже известного с помощью учителя;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добывать новые знания: находить ответы на вопросы, используя информацию, полученную на уроке и жизненный опыт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активное использование речевых средств и средств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ть высказывать свое мн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слушать и понимать речь других; совместно договариваться о правилах поведения при совместной работе в группах и в пар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понимание обучающимися того, что язык представляет собой явление национальной культуры и основное средство человеческ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сформированность позитивного отношения к правильной устной  и письменной речи как показателям обще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овладение первоначальными представлениями о нормах русского языка и правилах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осознания безошибочного письма как одного из проявления собственного уровня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освоение первоначальных научных представлений о системе и структуре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формирование умений анализировать основные единицы языка.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дактическая структура урока.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 Дидактическая структура урока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онный момент.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инутка чистописания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Актуализация опорных знаний.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определение к деятельност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ткрытие новых зна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I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Физминутка «Имя прилагательное» 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. Применение новых знаний для решения учебно-практических задач. 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III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движная физминутка.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Самостоятельная работа 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Итог урока. Рефлексия. 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машнее задание.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дование и материал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пьютер, экран, мультимедиа проектор, карточки с заданиями, , ленточки  разного цвета для рефлексии,  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емые образовательные ресурсы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чат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чатные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накина В.П., Горецкий В. Г. Русский язык: Учебник для 2 класса:  2 ч. – М:  «Просвещение», 20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щенко С.В., Бантова М.А., Бельтюклва Г.В. и др. Сборник рабочих программ «Школа России» 1-4 классы – М: «Просвещение»,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зентация к уроку  в программе Micrsoft Offce Power Point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нига Татьяны Рик «Имя прилагательное»</w:t>
            </w:r>
          </w:p>
        </w:tc>
      </w:tr>
      <w:tr>
        <w:trPr>
          <w:trHeight w:val="5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уемые педагогические технологии,  методы и прие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37373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73737"/>
                <w:sz w:val="24"/>
                <w:szCs w:val="24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системно-деятельностный подход;                        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о-коммуникационные технолог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                   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блемно-диалогическая технология;                   - технология оценивания уровня учебных успехов; </w:t>
            </w:r>
          </w:p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личностно-ориентированное обучение;                  - групповая технология;                                    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здоровьесверегающие технологии;                          - элементы технологии развития критического мышления;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исследовательская деятельн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5434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918" w:leader="none"/>
                <w:tab w:val="left" w:pos="70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Орг. момент. Мотивация к совершению учебной деятельности</w:t>
            </w:r>
          </w:p>
          <w:p>
            <w:pPr>
              <w:pStyle w:val="Normal"/>
              <w:tabs>
                <w:tab w:val="clear" w:pos="708"/>
                <w:tab w:val="left" w:pos="6918" w:leader="none"/>
                <w:tab w:val="left" w:pos="70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8"/>
                <w:szCs w:val="28"/>
                <w:lang w:eastAsia="ru-RU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FF"/>
                <w:sz w:val="28"/>
                <w:szCs w:val="28"/>
                <w:lang w:eastAsia="ru-RU"/>
              </w:rPr>
              <w:t>включение учащихся в деятельность на личностно-значимом уровне</w:t>
            </w:r>
          </w:p>
        </w:tc>
      </w:tr>
      <w:tr>
        <w:trPr>
          <w:trHeight w:val="1592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 пришли сюда учить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лениться, а труд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йте старатель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шайте внимательн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ует учителя, проверяют подготовку рабочих мест.</w:t>
            </w:r>
          </w:p>
        </w:tc>
      </w:tr>
      <w:tr>
        <w:trPr>
          <w:trHeight w:val="499" w:hRule="atLeast"/>
        </w:trPr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Минутка чистописания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sz w:val="28"/>
                <w:szCs w:val="28"/>
                <w:lang w:eastAsia="ru-RU"/>
              </w:rPr>
              <w:t>Цель - формирование каллиграфического навыка письма</w:t>
            </w:r>
          </w:p>
        </w:tc>
      </w:tr>
      <w:tr>
        <w:trPr>
          <w:trHeight w:val="711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же написала в тетради буквосочетания. Давайте вспомним правило написания. Грамматические признаки: имя существительное, нарицательное, неодушевленное, среднего рода, начинается со слога ч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у-щу пиши с буквой 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писывают буквосочетания и слово по грамматическим признакам.</w:t>
            </w:r>
          </w:p>
        </w:tc>
      </w:tr>
      <w:tr>
        <w:trPr>
          <w:trHeight w:val="711" w:hRule="atLeast"/>
        </w:trPr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Актуализация знаний и фиксация затруднений в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sz w:val="28"/>
                <w:szCs w:val="28"/>
              </w:rPr>
              <w:t>Це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8"/>
                <w:szCs w:val="2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8"/>
                <w:szCs w:val="28"/>
              </w:rPr>
              <w:t>повторение изученного материала, выявление затруднений в индивидуальной деятельности каждого учащегося</w:t>
            </w:r>
          </w:p>
        </w:tc>
      </w:tr>
      <w:tr>
        <w:trPr>
          <w:trHeight w:val="272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С какими частями речи мы уже познакомились?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Что вы знаете еще об именах существительных?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 вы различаете одушевленные и неодушевленные имена существительные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иведите примеры имен существительных и глаголов на букву, которая была у нас на минутке чистописания.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мя существительное и глаго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ассказывают определения)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уществительные бывают одушевлённые и неодушевленные, собственные и нарицательные, изменяются по числа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душевленные – кто?, неодушевленные – что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Называют имена существительные и глаголы на букву Д).</w:t>
            </w:r>
          </w:p>
        </w:tc>
      </w:tr>
      <w:tr>
        <w:trPr>
          <w:trHeight w:val="841" w:hRule="atLeast"/>
        </w:trPr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F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>Самоопределение в деятельности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Цель: создать проблемную ситуацию, с целью самостоятельного определения учащимися темы и задач урок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ет проблемную ситуацию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 слайде даны слова. Заяц, большое, поспевает, ландыши, яблоко, сладкая, душистые, скачет, упало, белый, расцвели, земляни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читайте их. Найдите среди них существительны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ое из них могло бы быть лишним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айдите из оставшихся слов глагол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 вы узнали, что это глаголы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Составьте с одним из глаголов 2 словосочетания так, чтобы в одном из них он 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употреблялся  в переносном значении, в другом - в прямом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- Прочитайте оставшиеся слова. Куда</w:t>
            </w:r>
            <w:r>
              <w:rPr>
                <w:rFonts w:eastAsia="Times New Roman" w:cs="Helvetica" w:ascii="Helvetica" w:hAnsi="Helvetica"/>
                <w:color w:val="0D0D0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мы их отнесем? К существительным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- Тогда остается их отнести к глаголам?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Какую еще часть речи мы узнали в самом начале раздела, и предположите, какой частью речи могут быть эти слова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А можем ли мы это утверждать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Как будем доказывать? Проблема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 Вспомните, с чего мы начинали изучать каждую часть речи, и вы догадаетесь, как доказать, что это имена прилагательные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Значит тема нашего урока…?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Находят существительные и нажимают на них – они выставляются в первый столбик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Заяц  – одушевленное, остальные неодушевленные. Ландыши – стоит во мн.ч., остальные сущ. в ед. ч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Находят глаголы и нажимают на них – они выставляются во второй столбик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означают действие предмета и отвечают на вопросы что делает? что сделало? и т.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Н-р, Упало яблоко.  Упало настроение.)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  <w:lang w:eastAsia="ru-RU"/>
              </w:rPr>
              <w:t>- Нет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, они не обозначают предмет и не отвечают на вопросы кто? что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Нет. Они не обозначают действия предме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менами  прилагательны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ет, не можем. Нам надо доказать, что эти слова относятся к прилагательны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Нужно узнать на какие вопросы отвечают имена прилагательные  и что они обозначаю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мена прилагательные</w:t>
            </w:r>
          </w:p>
        </w:tc>
      </w:tr>
      <w:tr>
        <w:trPr/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. Открытие новых зн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sz w:val="28"/>
                <w:szCs w:val="28"/>
                <w:lang w:eastAsia="ru-RU"/>
              </w:rPr>
              <w:t>Цель – организовать практическую работу с целью получения новых знаний об имени прилагательном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 - Итак, первое, что нам надо узнать – это на какие вопросы отвечают эти слова. Задайте к ним вопрос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делайте выво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- Что дальше мы должны узнать об именах прилагательных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осмотрите на картинки на слайде. Подберите прилагательные к этим предметам. Предметы одинаковые? Карандаш-карандаш, свеча-свеча, яблоко-яблоко…, но прилагательные получились разные. Почему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то обозначает первое прилагательное? Второе? Третье? Четвертое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Цвет, вкус, размер, запах – как это можно одним словом назвать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знак – это слово, по которому мы признаем, узнаем предме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делайте вы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- Мы уже знаем, как подчеркиваются и обозначаются имена существительные и глагол, а имя прилагательное мы будем подчеркивать волнистой линией </w:t>
            </w:r>
            <w:r>
              <w:rPr>
                <w:rFonts w:eastAsia="+mn-ea" w:cs="+mn-cs" w:ascii="Times New Roman" w:hAnsi="Times New Roman"/>
                <w:color w:val="C00000"/>
                <w:kern w:val="2"/>
                <w:sz w:val="36"/>
                <w:szCs w:val="36"/>
                <w:lang w:eastAsia="ru-RU"/>
              </w:rPr>
              <w:t>~~~~~</w:t>
            </w:r>
            <w:r>
              <w:rPr>
                <w:rFonts w:eastAsia="+mn-ea" w:cs="+mn-cs" w:ascii="Times New Roman" w:hAnsi="Times New Roman"/>
                <w:color w:val="FF000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+mn-ea" w:cs="+mn-cs" w:ascii="Times New Roman" w:hAnsi="Times New Roman"/>
                <w:color w:val="0D0D0D"/>
                <w:kern w:val="2"/>
                <w:sz w:val="28"/>
                <w:szCs w:val="28"/>
                <w:lang w:eastAsia="ru-RU"/>
              </w:rPr>
              <w:t xml:space="preserve">и сокращённо подписывать над словами </w:t>
            </w:r>
            <w:r>
              <w:rPr>
                <w:rFonts w:eastAsia="+mn-ea" w:cs="+mn-cs" w:ascii="Times New Roman" w:hAnsi="Times New Roman"/>
                <w:color w:val="C00000"/>
                <w:kern w:val="2"/>
                <w:sz w:val="28"/>
                <w:szCs w:val="28"/>
                <w:lang w:eastAsia="ru-RU"/>
              </w:rPr>
              <w:t>пр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о частоте употребления имена прилагательные занимают третье мест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 - Название этой части речи произошло от латинского слова, которое обозначает «присоединение, прикрепление, прибавление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 какой же части речи присоединяются, прикрепляются имена прилагательные? Давайте выясни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ернемся к нашим словам и составим из них предложе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 ком говорится в предложении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то сказано о нем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А что еще сказано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акой частью речи является слова «белый»? Подпишите сверх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 какой части речи «присоединяется, прикрепляется» слово «белый»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( аналогичная работа проходит с другими составленными предложениями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- давайте сделаем вывод. С какой частью речи связано имя прилагательное?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br/>
              <w:t xml:space="preserve">5. – А зачем в нашей речи нужны имена прилагательные? Как вы думаете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А теперь, давайте понаблюдаем за именами прилагательными и подумаем, какую роль они играют в нашей речи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чтите первый текст. О чем говорится в нем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шла  весна. На  небе светит  солнце. На деревьях щебечут  птицы. У всех  настрое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Теперь прочитайте второй текст. О чем говорится во втором тексе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шла долгожданная весна. На голубом  небе светит яркое солнце. На деревьях щебечут  весёлые птицы. У всех  радостное настрое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ожно ли считать их одинаковыми? Почему?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можно сказать о роли прилагательных в нашей речи? Какую роль играют прилагательные в нашей речи?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ый – какой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ладкая – какая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льшое – какое?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ушистые – какие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мена прилагательные отвечают на вопросы какой? какая? какое? какие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Что они обозначаю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меты разные по цвету, ширине, размер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Цвет, вкус, размер, зап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знак  предме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на прилагательные обозначают признак предмет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тают информацию о значении имен прилагательных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буют назвать правило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тают правило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чет белый заяц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зайц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н скаче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н белы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я прилагательно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существительному «заяц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именем существительным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«Корзина идей»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есн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же о весн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т. Второй текст более точны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вый. В нем есть прилагательны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елают нашу речь ярче, выразительнее, точне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ают описать какой-либо предме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eastAsia="ru-RU"/>
              </w:rPr>
              <w:t xml:space="preserve">. Физминутка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FF"/>
                <w:sz w:val="28"/>
                <w:szCs w:val="28"/>
                <w:lang w:eastAsia="ru-RU"/>
              </w:rPr>
              <w:t>«Имя прилагательное»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мя прилагательное знать всем обязатель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ре глубокое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везда далекая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и выполняют с сопровождением ведущих.</w:t>
            </w:r>
          </w:p>
        </w:tc>
      </w:tr>
      <w:tr>
        <w:trPr/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. Применение новых знаний для решения учебно-практически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Цель: развивать умения   применять новые знания на практике.</w:t>
            </w:r>
          </w:p>
        </w:tc>
      </w:tr>
      <w:tr>
        <w:trPr>
          <w:trHeight w:val="1126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крепим полученные знания об имени прилагательном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К каждому имени прилагательному подбери соответствующее имя существительно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Яблочное, картофельное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ахарный, речной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Зеленый, хрустящий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толовая, чайная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Рыжая, хитрая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е на карточке, проверка по слайд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юр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о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гурец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ж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са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 апельси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ельсиновый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Из сливы 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сливовы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- Из лимон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– лимонный и т.д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>. Подвижная 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</w:rPr>
              <w:t>Цель - обеспечить эмоциональную и мышечную разгрузку учащихся.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Раз- нагнуться, потянуться…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подвижную физминутку .</w:t>
            </w:r>
          </w:p>
        </w:tc>
      </w:tr>
      <w:tr>
        <w:trPr/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.Самостоятельная работа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>Цель – выявить проблемы осмысления изученного материала, для дальнейшей коррекции.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ивидуальная самостоятельная работа дет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карточках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тест самостоятельн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проверка. Самооценка.</w:t>
            </w:r>
          </w:p>
        </w:tc>
      </w:tr>
      <w:tr>
        <w:trPr/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 xml:space="preserve">. Итог урока.  Рефлексия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8"/>
                <w:szCs w:val="28"/>
                <w:lang w:eastAsia="ru-RU"/>
              </w:rPr>
              <w:t xml:space="preserve">Цель –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8"/>
                <w:szCs w:val="28"/>
                <w:lang w:eastAsia="ru-RU"/>
              </w:rPr>
              <w:t>осознание своей учебной деятельности, самооценка результатов своей деятельности и класса.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Вернемся к задачам урок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помним, какие задачи решали на уроке и выполнили ли мы их?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цените свою работу на уроке с помощью ленточек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ывают задачи урока и как они их усвоил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передают друг другу нарисованное цветные ленты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kern w:val="2"/>
                <w:sz w:val="28"/>
                <w:szCs w:val="28"/>
                <w:lang w:eastAsia="ru-RU"/>
              </w:rPr>
              <w:t>Красный - я доволен своей работой на урок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kern w:val="2"/>
                <w:sz w:val="28"/>
                <w:szCs w:val="28"/>
                <w:lang w:eastAsia="ru-RU"/>
              </w:rPr>
              <w:t>Желтый - я хорошо работал, но умею лучш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ый</w:t>
            </w:r>
            <w:r>
              <w:rPr>
                <w:rFonts w:cs="Times New Roman" w:ascii="Times New Roman" w:hAnsi="Times New Roman"/>
                <w:color w:val="1D1B11"/>
                <w:kern w:val="2"/>
                <w:sz w:val="28"/>
                <w:szCs w:val="28"/>
              </w:rPr>
              <w:t xml:space="preserve"> - работа не получилась, не доволен собой</w:t>
            </w:r>
          </w:p>
        </w:tc>
      </w:tr>
      <w:tr>
        <w:trPr>
          <w:trHeight w:val="310" w:hRule="atLeast"/>
        </w:trPr>
        <w:tc>
          <w:tcPr>
            <w:tcW w:w="1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ru-RU"/>
              </w:rPr>
              <w:t>. Домашнее задание</w:t>
            </w:r>
          </w:p>
        </w:tc>
      </w:tr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выбор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толкового словаря в учебнике с. 136-138 выписать 2 имени  прилагательных, которые обозначают  качество человека и 1 прилагательное, которое обозначает цвет. Выпишите значение этих сл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II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рточках. Спишите текст, вставляя подходящие по смыслу имена прилагательны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Учебник 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28"/>
                <w:szCs w:val="28"/>
              </w:rPr>
              <w:t>с. 86, правило.</w:t>
            </w:r>
            <w:r>
              <w:rPr>
                <w:rFonts w:eastAsia="Times New Roman"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u w:val="single"/>
              </w:rPr>
              <w:t>Рабочая тетрадь</w:t>
            </w: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28"/>
                <w:szCs w:val="28"/>
              </w:rPr>
              <w:t>стр. 43 упр. 9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исывают домашнее задание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8"/>
        <w:spacing w:before="0" w:after="16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3:00Z</dcterms:created>
  <dc:creator>Александра Бархатова</dc:creator>
  <dc:description/>
  <cp:keywords/>
  <dc:language>en-US</dc:language>
  <cp:lastModifiedBy>1</cp:lastModifiedBy>
  <dcterms:modified xsi:type="dcterms:W3CDTF">2022-03-21T04:13:00Z</dcterms:modified>
  <cp:revision>2</cp:revision>
  <dc:subject/>
  <dc:title/>
</cp:coreProperties>
</file>