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  тема  школы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21-2022 г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Переход к новому уровню качества образования путем совершенствования профессиональных компетенций учителя, применения современных подходов, соответствующих новым  ФГОС, внедрениятехнологии формирующего оценивания в образовательном 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пособа достижения качественных образовательных результат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Формирующее оцени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 это педагогическая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хн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снованная на обратной связи от учителя и использовании учащимся самооценки для того, чтобы ученик сам определял дальнейшие шаги к улучшению собственных результа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ующее оценивание – оценивание, осуществляемое в процессе обучения, когда анализируются знания, умения, ценностные установки, а также поведение обучающихся, дается обратная связь по итогам обучения. Результаты ученика сравниваются с его предыдущими результатами. Происходит мотивирование обучающихся, постановка образовательных целей и определение путей их достижения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образовательную среду для развития и воспитания личности обучающихся, способствующую внедрению современных подходов с целью повышения качества образования.   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ых подходов к организации образовательного процесса с целью повышения качества образования.      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тодического уровня педагогов в плане внедрения в практику преподавания формирующего оценивания как способа достижения качественных образовательных результатов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функциональной грамотности как одной из основных задач ФГОС обще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минация передового педагогического опыта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color w:val="48494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8494C"/>
          <w:sz w:val="24"/>
          <w:szCs w:val="24"/>
          <w:u w:val="single"/>
          <w:lang w:eastAsia="ru-RU"/>
        </w:rPr>
        <w:t>Индивидуальный образовательный маршрут педагога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94C"/>
          <w:sz w:val="24"/>
          <w:szCs w:val="24"/>
          <w:lang w:eastAsia="ru-RU"/>
        </w:rPr>
        <w:t>Общие сведения о педагог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750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78"/>
        <w:gridCol w:w="5222"/>
      </w:tblGrid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           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гура  Мария Петровна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ж педагогической работы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рс повышения квалификации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естественнонаучной картины мира и метапредметных компетенций обучающихся, как средство реализации требований ФГОС»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94C"/>
          <w:sz w:val="24"/>
          <w:szCs w:val="24"/>
          <w:lang w:eastAsia="ru-RU"/>
        </w:rPr>
        <w:t>Тема самообразования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спользование технологии формирующего оцениваия на уроках физики как способ повышения эффективности образовательного процесса и повышения мотивации обучающихся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ирование функциональной грамотности на уроках физики и во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над темой начата в _2021______________________ году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тся закончить работу над темой в _2023___________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форм и методов обучения физике путём ознакомления с новыми образовательными технологиями, систематического использования приемов </w:t>
      </w:r>
      <w:r>
        <w:rPr>
          <w:rFonts w:cs="Times New Roman" w:ascii="Times New Roman" w:hAnsi="Times New Roman"/>
          <w:bCs/>
          <w:sz w:val="24"/>
          <w:szCs w:val="24"/>
        </w:rPr>
        <w:t>формирования функциональной грамотности на уроках физики и во внеуроч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лючевых компетенций на основе внедрения современных информационно-коммуникативных технологий, развитие функциональной естественно- научной грамот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работу с учащимися по овладению методами научног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ния, развивать творческие способности, формировать навы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и исследовательской работы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осознанно использовать полученные в ходе обучения знания для решения жизненных задач, развитие активности и самостоятельность учащихся, вовлечение их в поисковую и познаватель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естественно- научной грамотности у учащихся через решение практических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условия для повышения качества подготовки учащихся по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е к ОГЭ, ВПР, ЕГЭ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на уроках новых информационных технологий и средст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воего методического уров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аботу с учащимися через внедрение технологии формирующего оценивания на уроках физ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здание банка данных учащихся, имеющих высокий уровень интеллектуального, творческого и учебно-познавательного потенц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здание условий для инновационного развития учащихся с целью успешной организации учебного процес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вершенствование форм и приемов работы с учащимися, имеющими высокий интеллектуальный, творческий и учебно-познавательный потенциа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циальная и психологическая поддержка одаренных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результаты само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спеваемости и уровня функциональной естественно- научной грамот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тивации  учащихся через овладение методами самооценки, самоконтроля и само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реподавания предм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ние участию учащихся в научно-практических конференциях 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оведение открытых уроков по собственным, новаторским технолог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плектов педагогических разработок с применением новых технологий и размещение их в методической копилке на сайте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ое проведение самоанализа своей  профессиональной деятельности и отчеты о результатах работы над темой на МО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дидактических материалов, тестов, способствующих личностно-ориентированному подходу в изучении предмета физ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bCs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94C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94C"/>
          <w:sz w:val="24"/>
          <w:szCs w:val="24"/>
          <w:lang w:eastAsia="ru-RU"/>
        </w:rPr>
        <w:t>Самодиагностика:    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(Степень владения информацией ФГОС по предмету, владение современными технологиями, результаты детей, затруднения учителя, роль учителя в профессиональном сообществе на разных уровнях и т.д.-открытые уроки, конкурсы, мастер-классы и т.д) 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_Ежегодное участие учащихся в научно-практических конференциях школьников «Шаг в будущее», «Город мастеров», « Большие вызовы». Имеются победители и призовые места учащих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Участие учащихся и призовые места на муниципальном, региональном и заключительном этапах Всероссийской олимпиады школьников по физик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Участие учащихся в различных массовых очных и заочных олимпиадах, олимпиадах. Имеются победители и призеры.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 xml:space="preserve">Участие в работе муниципального объединения учителей физики г.Улан-Удэ – презент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х материалов, тестов, способствующих личностно-ориентированному подходу в изучении предмета физика.</w:t>
      </w: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___________________________________________________   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94C"/>
          <w:sz w:val="24"/>
          <w:szCs w:val="24"/>
          <w:lang w:eastAsia="ru-RU"/>
        </w:rPr>
        <w:t>Дорожная карт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</w:p>
    <w:tbl>
      <w:tblPr>
        <w:tblW w:w="1031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42"/>
        <w:gridCol w:w="1784"/>
        <w:gridCol w:w="1089"/>
        <w:gridCol w:w="1822"/>
        <w:gridCol w:w="1628"/>
      </w:tblGrid>
      <w:tr>
        <w:trPr/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Направления деятельности</w:t>
            </w:r>
          </w:p>
        </w:tc>
        <w:tc>
          <w:tcPr>
            <w:tcW w:w="2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Актуальная тематика (по результатам диагностики и самоанализа</w:t>
            </w:r>
          </w:p>
        </w:tc>
        <w:tc>
          <w:tcPr>
            <w:tcW w:w="1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Мероприятия по восполнению профессиональных дефицитов с указанием сроков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A"/>
                <w:sz w:val="24"/>
                <w:szCs w:val="24"/>
                <w:lang w:eastAsia="zh-CN" w:bidi="hi-IN"/>
              </w:rPr>
              <w:t>Дата мероприя-тия</w:t>
            </w:r>
          </w:p>
        </w:tc>
        <w:tc>
          <w:tcPr>
            <w:tcW w:w="1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Педагогический продукт как результат (распространение опыта, участие в конкурсных мероприятиях и др.) с указанием сроков</w:t>
            </w:r>
          </w:p>
        </w:tc>
        <w:tc>
          <w:tcPr>
            <w:tcW w:w="1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Точка контроля (информационный ресурс, свидетельства, дипломы и т.п.)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офессиональное направление (предмет преподавания)</w:t>
            </w:r>
          </w:p>
        </w:tc>
        <w:tc>
          <w:tcPr>
            <w:tcW w:w="23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sz w:val="24"/>
                <w:szCs w:val="24"/>
                <w:lang w:eastAsia="zh-CN" w:bidi="hi-IN"/>
              </w:rPr>
              <w:t>Повышение качества образования и результатов ГИА по предмету</w:t>
            </w:r>
          </w:p>
        </w:tc>
        <w:tc>
          <w:tcPr>
            <w:tcW w:w="1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Изучение изменений в  преподавании предметов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ориентация в современных исследованиях по предмету на семинарах, вебинарах, сайт Министерства просвещ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Просмотр вебинаров на сайте «Просвещение»</w:t>
              <w:br/>
              <w:t>Просмотрвебинаров на Якласс.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Август-сентябр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2021, 2022,</w:t>
              <w:br/>
              <w:t>2023 г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По план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2021-2023 г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По плану 2020-2021,1 раз в месяц</w:t>
            </w:r>
          </w:p>
        </w:tc>
        <w:tc>
          <w:tcPr>
            <w:tcW w:w="1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Размещение методическиъх разработок на сайте Инфоурок, Первое сентября.Выступление на заседании ШМО, педсоветах, методических днях,  городских конференциях и семинарах. Участие в конкурсах всех уровней</w:t>
            </w:r>
          </w:p>
        </w:tc>
        <w:tc>
          <w:tcPr>
            <w:tcW w:w="16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видетельства о публикация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дипломы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сихолого-педагогическое (ориентированное на учащихся и родителей)</w:t>
            </w:r>
          </w:p>
        </w:tc>
        <w:tc>
          <w:tcPr>
            <w:tcW w:w="23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отрудничество педагог- родитель-ученик: бесконфликтное общение</w:t>
            </w:r>
          </w:p>
        </w:tc>
        <w:tc>
          <w:tcPr>
            <w:tcW w:w="1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Изучение материалов  потеме:Психолого-педагогическое взаимодействие участников образователь-ного процесса»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eastAsia="ru-RU" w:bidi="ru-RU"/>
                </w:rPr>
                <w:t>АД.Андреева</w:t>
              </w:r>
            </w:hyperlink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br/>
              <w:t>видеоуроки рекомендации психолога.</w:t>
              <w:br/>
              <w:t xml:space="preserve">Технологии активного социально-педагогического взаимодействия (тренинги, игры, дискуссии)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hyperlink r:id="rId3"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u w:val="single"/>
                  <w:lang w:eastAsia="ru-RU" w:bidi="ru-RU"/>
                </w:rPr>
                <w:t>Н. Т. Оганесян</w:t>
              </w:r>
            </w:hyperlink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ентябрь-декабрь 20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Публикации 1 раз в  3 месяца в течение всего пери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2022-2023 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Представление опыта на педсовете- 2022 г, публикация разработок открытых уроков. на сайте учителя,</w:t>
              <w:br/>
              <w:t>размещение методических разработок по теме на сайте Инфоурок, Песовет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Методсборник</w:t>
              <w:br/>
              <w:t>2021-2023 гг.</w:t>
            </w:r>
          </w:p>
        </w:tc>
        <w:tc>
          <w:tcPr>
            <w:tcW w:w="16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видетельста о публикации,</w:t>
              <w:br/>
              <w:t>дипломы конкурсов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етодическое (педагогические технологии, формы, методы, приемы обучения)</w:t>
            </w:r>
          </w:p>
        </w:tc>
        <w:tc>
          <w:tcPr>
            <w:tcW w:w="23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Технология продуктивного обучения, методика проектной деятельности,</w:t>
              <w:br/>
              <w:t>ИКТ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Технология формирующего оценивания на уроках</w:t>
            </w:r>
          </w:p>
        </w:tc>
        <w:tc>
          <w:tcPr>
            <w:tcW w:w="1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Изучение технологии продуктивного обучения,</w:t>
              <w:br/>
              <w:t>проектной технологии  и ИКТ, технологии формирующего оценивания на урокахчерез участие в семинарах, вебинарах, изучение методических рекомендаций.</w:t>
              <w:br/>
              <w:t>Проведение открытого урока, выступление  на педсовете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на заседании    </w:t>
              <w:br/>
              <w:t xml:space="preserve">     ШМ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Ноябрь 2020-</w:t>
              <w:br/>
              <w:t>январь 20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Январь 2021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Май 2021</w:t>
              <w:br/>
              <w:br/>
              <w:br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Декабрь 20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Ноябрь 2023</w:t>
            </w:r>
          </w:p>
        </w:tc>
        <w:tc>
          <w:tcPr>
            <w:tcW w:w="1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Открытые уроки в рамках ШМО, РМО</w:t>
              <w:br/>
              <w:t>Публикация материалов на сайте учителя, Инфоурок, Метод-сборник 2022-2023 гг</w:t>
              <w:br/>
              <w:t>Участие в конкурсах методических разработок,  разного уровня2020-2023</w:t>
            </w:r>
          </w:p>
        </w:tc>
        <w:tc>
          <w:tcPr>
            <w:tcW w:w="16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видетель-ства о публикации, диплом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Призовые места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Направление информационно-компьютер-ных технологий</w:t>
            </w:r>
          </w:p>
        </w:tc>
        <w:tc>
          <w:tcPr>
            <w:tcW w:w="23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Работа на образова-тельных платформах ЯКласс,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, Вебинар.</w:t>
            </w:r>
          </w:p>
        </w:tc>
        <w:tc>
          <w:tcPr>
            <w:tcW w:w="1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Изучение новых возможностей на платформе</w:t>
              <w:br/>
              <w:t>«Организация  дистанционного обучения», «Организация онлайн-уроков»</w:t>
              <w:br/>
              <w:t>участие в вебинарах семинарах».</w:t>
              <w:br/>
              <w:t>Проведение цифрового урока в рамках фестивалей педмастерства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Сентябрь 2021- </w:t>
              <w:br/>
              <w:t>май 2023 г,</w:t>
              <w:br/>
              <w:t xml:space="preserve"> 1 раз в 3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1 раз в месяц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Апрель 2022</w:t>
            </w:r>
          </w:p>
        </w:tc>
        <w:tc>
          <w:tcPr>
            <w:tcW w:w="1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Выступление из опыта работы на ШМО разработка и публикация на сайтах  цифровых уроков 2021-2022 гг, участие в конкурсах разного уровня. 2020-2023 гг</w:t>
            </w:r>
          </w:p>
        </w:tc>
        <w:tc>
          <w:tcPr>
            <w:tcW w:w="16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Дипломы, Сертификаты о публикациях.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Направление здоровье сберегающих технологий</w:t>
            </w:r>
          </w:p>
        </w:tc>
        <w:tc>
          <w:tcPr>
            <w:tcW w:w="23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Теоретические знания по валеологии, умение организовать здоровьесберегающуюобразо-вательную среду</w:t>
            </w:r>
          </w:p>
        </w:tc>
        <w:tc>
          <w:tcPr>
            <w:tcW w:w="1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Изучение новых методик по организации здоровье- сберегающего урока и внеклассного мероприятия. «Обеспечение здоровьесберегающих технологий в школе», материалы педагогов на сайт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Проведение открытого внеклассного мероприятия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2021-2023 г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ентябрь-декабрь</w:t>
              <w:br/>
              <w:t>2022 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Май 2022</w:t>
            </w:r>
          </w:p>
        </w:tc>
        <w:tc>
          <w:tcPr>
            <w:tcW w:w="1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Публикация материалов на сайте.размещение разработок на сайте Инфоурок, Песовет, Выступление на заседании ШМО. Участие в семинарах, вебинарахразного  уровня, обмен опытом 2020-2023 гг</w:t>
            </w:r>
          </w:p>
        </w:tc>
        <w:tc>
          <w:tcPr>
            <w:tcW w:w="16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Дипломы, свидетельства о публикациях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оммуникационные компетенции педагога</w:t>
            </w:r>
          </w:p>
        </w:tc>
        <w:tc>
          <w:tcPr>
            <w:tcW w:w="23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4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Повышение уровня коммуникативной компетен-ции. Практичес-кое владение приемами общения, позволяющими осуществ-лять направлен-ное результативное неразрушающее взаимодействие в системе «учитель-ученик»</w:t>
            </w:r>
          </w:p>
        </w:tc>
        <w:tc>
          <w:tcPr>
            <w:tcW w:w="17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Изучить материалы справочника педагога -психолога по данному вопросу.</w:t>
              <w:br/>
              <w:t>Изучить практические рекомендации педагогов на учительских сайтах, по использованию новых  методик общения учитель-ученик на уроке и во внеурочной деятельности. Участие в семинарах, вебинара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Участие в психолого-педагогическом тестировании, Выступление на психолого -педагогическом семинаре 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ентябрь-декабрь 2020 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ентябрь-декабр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2021-2023 г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2020-2023, </w:t>
              <w:br/>
              <w:t>1 раз 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3 месяца</w:t>
              <w:br/>
              <w:br/>
              <w:t>1 раз в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Ноябрь</w:t>
              <w:br/>
              <w:t xml:space="preserve">  2023 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8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Выступления на педсовеве, участие в методических днях-</w:t>
              <w:br/>
              <w:t>2021-2023 гг</w:t>
              <w:br/>
              <w:t>Публикация методических материалов на сайте Инфоурок. 2020-2023 гг 1 раз в 6 мес.</w:t>
            </w:r>
          </w:p>
        </w:tc>
        <w:tc>
          <w:tcPr>
            <w:tcW w:w="16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видетель-ства о публикациях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повышения квалификации учителя </w:t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53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естественнонаучной картины мира и метапредметных компетенций обучающихся, как средство реализации требований ФГОС»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420" w:hanging="0"/>
        <w:contextualSpacing/>
        <w:rPr/>
      </w:pPr>
      <w:r>
        <w:rPr/>
        <w:t>Аттестация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65"/>
        <w:gridCol w:w="303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ител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прохождения на категорию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мен опытом работы с коллегами</w:t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2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5"/>
        <w:gridCol w:w="2215"/>
        <w:gridCol w:w="2216"/>
      </w:tblGrid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открытый урок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коллег (хотел бы посетить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предме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2022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ренова Р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 хим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с одаренными учащимися школы</w:t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39"/>
        <w:gridCol w:w="30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К, ВОШ (указать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тисов Федо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шинов Владисла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 Рома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Игна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дунов Аю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ьников Тему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ров Ива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ронова Али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Глафир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Ш</w:t>
            </w:r>
          </w:p>
        </w:tc>
      </w:tr>
    </w:tbl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849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94C"/>
          <w:sz w:val="24"/>
          <w:szCs w:val="24"/>
          <w:lang w:eastAsia="ru-RU"/>
        </w:rPr>
        <w:t>Оценка достигнутых результатов: (заполняется после прохождения маршрута)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48494C"/>
          <w:sz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4"/>
        </w:rPr>
        <w:t>Самоанализ и самооценка уровня педагога</w:t>
      </w:r>
      <w:r>
        <w:rPr>
          <w:rFonts w:cs="Times New Roman" w:ascii="Times New Roman" w:hAnsi="Times New Roman"/>
          <w:sz w:val="24"/>
        </w:rPr>
        <w:t xml:space="preserve"> (критерии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A"/>
          <w:sz w:val="24"/>
          <w:szCs w:val="24"/>
          <w:lang w:eastAsia="zh-CN" w:bidi="hi-IN"/>
        </w:rPr>
        <w:t xml:space="preserve">1. Самопрезентация и работа в сообществах </w:t>
      </w:r>
      <w:r>
        <w:rPr>
          <w:rFonts w:eastAsia="NSimSun" w:cs="Times New Roman" w:ascii="Times New Roman" w:hAnsi="Times New Roman"/>
          <w:i/>
          <w:color w:val="000000"/>
          <w:sz w:val="24"/>
          <w:szCs w:val="24"/>
          <w:lang w:eastAsia="zh-CN" w:bidi="hi-IN"/>
        </w:rPr>
        <w:t>(методические публикации, распространение опыта, активная деятельность в сетевом сообществе)</w:t>
      </w:r>
    </w:p>
    <w:tbl>
      <w:tblPr>
        <w:tblW w:w="9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65"/>
        <w:gridCol w:w="2847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Период 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Результат 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1 год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Распространение опыта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2 год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Работа в сетевом обществе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3 год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A"/>
          <w:sz w:val="24"/>
          <w:szCs w:val="24"/>
          <w:lang w:eastAsia="zh-CN" w:bidi="hi-IN"/>
        </w:rPr>
        <w:t xml:space="preserve">2.Результативность деятельности обучающихся </w:t>
      </w:r>
      <w:r>
        <w:rPr>
          <w:rFonts w:eastAsia="NSimSun" w:cs="Times New Roman" w:ascii="Times New Roman" w:hAnsi="Times New Roman"/>
          <w:i/>
          <w:color w:val="000000"/>
          <w:sz w:val="24"/>
          <w:szCs w:val="24"/>
          <w:lang w:eastAsia="zh-CN" w:bidi="hi-IN"/>
        </w:rPr>
        <w:t>(«4» и «5», ЕГЭ, ОГЭ, ВПР, олимпиады, конференции, конкурсы; воспитательная работа)</w:t>
      </w:r>
    </w:p>
    <w:tbl>
      <w:tblPr>
        <w:tblW w:w="9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28"/>
        <w:gridCol w:w="2884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Период </w:t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Результат 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 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ЕГЭ 2021г. –  средний балл-70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sz w:val="24"/>
          <w:szCs w:val="24"/>
          <w:lang w:eastAsia="zh-CN" w:bidi="hi-IN"/>
        </w:rPr>
        <w:t xml:space="preserve">3. Создание условий для адресной работы с различными категориями обучающихся </w:t>
      </w:r>
      <w:r>
        <w:rPr>
          <w:rFonts w:eastAsia="NSimSun" w:cs="Times New Roman" w:ascii="Times New Roman" w:hAnsi="Times New Roman"/>
          <w:i/>
          <w:color w:val="000000"/>
          <w:sz w:val="24"/>
          <w:szCs w:val="24"/>
          <w:lang w:eastAsia="zh-CN" w:bidi="hi-IN"/>
        </w:rPr>
        <w:t>( разнообразие категорий (одаренные, инвалиды, социально-неблагополучные, мигранты…), создание системы работы (наличие программ, ИОМ, методических разработок и т.д.), динамика участия детей данных категорий в различных мероприятиях)</w:t>
      </w:r>
    </w:p>
    <w:tbl>
      <w:tblPr>
        <w:tblW w:w="9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65"/>
        <w:gridCol w:w="2847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Период 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Результат 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 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Одаренные дети – 1. ВОШ  на муниципальном этапе-3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                                     </w:t>
            </w: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2.ВОш региональный этап -3м.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2 год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3 год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sz w:val="24"/>
          <w:szCs w:val="24"/>
          <w:lang w:eastAsia="zh-CN" w:bidi="hi-IN"/>
        </w:rPr>
        <w:t xml:space="preserve">4. </w:t>
      </w:r>
      <w:r>
        <w:rPr>
          <w:rFonts w:eastAsia="NSimSun" w:cs="Times New Roman" w:ascii="Times New Roman" w:hAnsi="Times New Roman"/>
          <w:b/>
          <w:color w:val="00000A"/>
          <w:sz w:val="24"/>
          <w:szCs w:val="24"/>
          <w:lang w:eastAsia="zh-CN" w:bidi="hi-IN"/>
        </w:rPr>
        <w:t xml:space="preserve">Непрерывность профессионального развития учителя </w:t>
      </w:r>
      <w:r>
        <w:rPr>
          <w:rFonts w:eastAsia="NSimSun" w:cs="Times New Roman" w:ascii="Times New Roman" w:hAnsi="Times New Roman"/>
          <w:i/>
          <w:color w:val="000000"/>
          <w:sz w:val="24"/>
          <w:szCs w:val="24"/>
          <w:lang w:eastAsia="zh-CN" w:bidi="hi-IN"/>
        </w:rPr>
        <w:t>(конкурсы профессионального мастерства, конференции и семинары, личный сайт, публикации в СМИ)</w:t>
      </w:r>
    </w:p>
    <w:tbl>
      <w:tblPr>
        <w:tblW w:w="9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65"/>
        <w:gridCol w:w="2847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Период 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Результат 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 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br/>
              <w:br/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2020г конкурс  «Лучших учителей России» - победитель конкурса.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56"/>
    </w:pPr>
    <w:rPr>
      <w:rFonts w:ascii="Calibri" w:hAnsi="Calibri" w:eastAsia="NSimSun" w:cs="Arial"/>
      <w:color w:val="00000A"/>
      <w:sz w:val="22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ash.pro/ru/author/&#1040;&#1083;&#1083;&#1072;+&#1044;&#1072;&#1084;&#1080;&#1088;&#1086;&#1074;&#1085;&#1072;+&#1040;&#1085;&#1076;&#1088;&#1077;&#1077;&#1074;&#1072;/" TargetMode="External"/><Relationship Id="rId3" Type="http://schemas.openxmlformats.org/officeDocument/2006/relationships/hyperlink" Target="http://bookash.pro/ru/author/&#1053;.+&#1058;.+&#1054;&#1075;&#1072;&#1085;&#1077;&#1089;&#1103;&#1085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7:00Z</dcterms:created>
  <dc:creator>1</dc:creator>
  <dc:description/>
  <cp:keywords/>
  <dc:language>en-US</dc:language>
  <cp:lastModifiedBy>1</cp:lastModifiedBy>
  <dcterms:modified xsi:type="dcterms:W3CDTF">2022-04-25T07:27:00Z</dcterms:modified>
  <cp:revision>2</cp:revision>
  <dc:subject/>
  <dc:title/>
</cp:coreProperties>
</file>