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  тема  школы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21-2022 г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ереход к новому уровню качества образования путем совершенствования профессиональных компетенций учителя, применения современных подходов, соответствующих новым  ФГОС, внедрения технологии формирующего оценивания в 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а достижения качественных образовательных результа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Формирующее оцени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это педагогическа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нованная на обратной связи от учителя и использовании учащимся самооценки для того, чтобы ученик сам определял дальнейшие шаги к улучшению собственн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ующее оценивание – оценивание, осуществляемое в процессе обучения, когда анализируются знания, умения, ценностные установки, а также поведение обучающихся, дается обратная связь по итогам обучения. Результаты ученика сравниваются с его предыдущими результатами. Происходит мотивирование обучающихся, постановка образовательных целей и определение путей их достижени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бразовательную среду для развития и воспитания личности обучающихся, способствующую внедрению современных подходов с целью повышения качества образования.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подходов к организации образовательного процесса с целью повышения качества образования.    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го уровня педагогов в плане внедрения в практику преподавания формирующего оценивания как способа достижения качественных образовательн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функциональной грамотности как одной из основных задач ФГОС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b/>
          <w:b/>
          <w:color w:val="48494C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48494C"/>
          <w:sz w:val="28"/>
          <w:szCs w:val="28"/>
          <w:u w:val="single"/>
          <w:lang w:eastAsia="ru-RU"/>
        </w:rPr>
        <w:t>Индивидуальный образовательный маршрут педагог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Общие сведения о педагог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br w:type="textWrapping" w:clear="all"/>
      </w: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762500" cy="258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568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БутухановаВ.Д.                                         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ж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3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3.4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568"/>
                        <w:gridCol w:w="4932"/>
                      </w:tblGrid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БутухановаВ.Д.                                         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Стаж педагогической работы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3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урс повышения квалификации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Тема самообразования (при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спользование технологии формирующего оцениваия на уроках биологии как способ повышения эффективности образовательного процесса и повышения мотивации обучающихся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темой начата в _2021______________________ году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тся закончить работу над темой в __2023__________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формы и методы обучения биологии путём ознакомления с новыми образовательными технологиями, систематического применения технологии формирующего оценивания на уроках биолог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лючевых компетенций на основе внедрения современных информационно-коммуникативных технологий, развитие функциональной естественно- научной грамотности обучающихся.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с учащимися по овладению методами науч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ния, развивать творческие способности, формировать навы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и исследовательской работы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с учащимися через внедрение технологии формирующего оценивания на уроках би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естественно- научной грамотности у учащихся через решение прак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повышения качества подготовки учащихся по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 к ОГЭ, ВПР,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а уроках новых информационных технологий и средст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воего методиче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само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спеваемости и уровня функциональной естественно- научной грамот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у учащихся через овладение методами самооценки, самоконтроля и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ся умение детей работать с Интернетом, грамотно использовать полученный материал в творческих рабо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провести и открытые уроки по собственным, новаторским технолог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чительский сай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b/>
          <w:b/>
          <w:bCs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Самодиагностика:    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u w:val="single"/>
          <w:lang w:eastAsia="ru-RU"/>
        </w:rPr>
        <w:t>Степень владения информацией ФГОС по предмету, владение современными технологиями.</w:t>
      </w: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Дорожная карта: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1031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854"/>
        <w:gridCol w:w="1128"/>
        <w:gridCol w:w="2039"/>
        <w:gridCol w:w="1691"/>
      </w:tblGrid>
      <w:tr>
        <w:trPr/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Направления деятельности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Актуальная тематика (по результатам диагностики и самоанализа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Дата мероприя-тия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b/>
                <w:b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Профессиональное направление (предмет преподавания)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овышение качества образования и результатов ГИА по предмету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Изучение изменений в  преподавании предме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ориентация в современных исследованиях по предмету на семинарах, вебинарах, сайт Министерства просвещ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росмотр вебинаров на сайте «Просвещение»</w:t>
              <w:br/>
              <w:t>Просмотр вебинаров на…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Cs w:val="24"/>
                <w:lang w:eastAsia="zh-CN" w:bidi="hi-IN"/>
              </w:rPr>
              <w:t>Август-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Cs w:val="24"/>
                <w:lang w:eastAsia="zh-CN" w:bidi="hi-IN"/>
              </w:rPr>
              <w:t>2021,2022,</w:t>
              <w:br/>
              <w:t>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о пл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2021-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Cs w:val="24"/>
                <w:lang w:eastAsia="zh-CN" w:bidi="hi-IN"/>
              </w:rPr>
              <w:t>По плану 2020-2021,1 раз в месяц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Размещение методических разработок на сайте Инфоурок,.Выступление на заседании ШМО, педсоветах, методических днях,  городских конференциях и семинарах. 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видетельства о публикац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дипломы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отрудничество педагог- родитель-ученик: бесконфликтное общение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Изучение материалов  по теме:Психолого-педагогическое взаимодействие участников образователь-ного процесса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NSimSun" w:cs="Arial" w:ascii="Times New Roman" w:hAnsi="Times New Roman"/>
                  <w:sz w:val="24"/>
                  <w:szCs w:val="24"/>
                  <w:lang w:eastAsia="ru-RU" w:bidi="ru-RU"/>
                </w:rPr>
                <w:t>АД.Андреева</w:t>
              </w:r>
            </w:hyperlink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br/>
              <w:t>видеоуроки рекомендации психолога.</w:t>
              <w:br/>
              <w:t xml:space="preserve">Технологии активного социально-педагогического взаимодействия (тренинги, игры, дискуссии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NSimSun" w:cs="Arial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NSimSun" w:cs="Arial"/>
                  <w:szCs w:val="24"/>
                  <w:u w:val="single"/>
                  <w:lang w:eastAsia="ru-RU" w:bidi="ru-RU"/>
                </w:rPr>
                <w:t>Н. Т. Оганесян</w:t>
              </w:r>
            </w:hyperlink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ентябрь-декаб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убликации 1 раз в  3 месяца в течение всего пери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2022-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редставление опыта на педсовете- 2022 г, публикация разработок открытых уроков. на сайте учителя,</w:t>
              <w:br/>
              <w:t>размещение методических разработок по теме на сайте Инфоурок, Песовет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Методсборник</w:t>
              <w:br/>
              <w:t>2021-2023 гг.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видетельста о публикации,</w:t>
              <w:br/>
              <w:t>дипломы конкурсо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ascii="Times New Roman" w:hAnsi="Times New Roman" w:eastAsia="NSimSun" w:cs="Arial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Технология продуктивного обучения, методика проектной деятельности,</w:t>
              <w:br/>
              <w:t>ИКТ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Технология формирующего оценивания на уроках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Изучение технологии продуктивного обучения,</w:t>
              <w:br/>
              <w:t>проектной технологии  и ИКТ, технологии формирующего оценивания на уроках через участие в семинарах, вебинарах, изучение методических рекомендаций.</w:t>
              <w:br/>
              <w:t>Проведение открытого урока, выступление  на педсовете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на заседании    </w:t>
              <w:br/>
              <w:t xml:space="preserve">     ШМО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Ноябрь 2020-</w:t>
              <w:br/>
              <w:t>янва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Январь 2021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Май 2021</w:t>
              <w:br/>
              <w:br/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Декабрь 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/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Ноябрь 2023</w:t>
            </w:r>
            <w:r>
              <w:rPr>
                <w:rFonts w:eastAsia="NSimSun" w:cs="Arial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Открытые уроки в рамках ШМО, РМО</w:t>
              <w:br/>
              <w:t>Публикация материалов на сайте учителя, Инфоурок, Метод-сборник 2022-2023 гг</w:t>
              <w:br/>
              <w:t>Участие в конкурсах методических разработок,  разного уровня 2020-2023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видетель-ства о публикации, дипло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ризовые места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информационно-компьютер-ных технологий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Работа на образова-тельных платформах ЯКласс, </w:t>
            </w:r>
            <w:r>
              <w:rPr>
                <w:rFonts w:eastAsia="NSimSun" w:cs="Arial" w:ascii="Times New Roman" w:hAnsi="Times New Roman"/>
                <w:sz w:val="24"/>
                <w:szCs w:val="24"/>
                <w:lang w:val="en-US" w:eastAsia="zh-CN" w:bidi="hi-IN"/>
              </w:rPr>
              <w:t>ZOOM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, Вебинар.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Изучение новых возможностей на платформе</w:t>
              <w:br/>
              <w:t>«Организация  дистанционного обучения», «Организация онлайн-уроков»</w:t>
              <w:br/>
              <w:t>участие в вебинарах семинарах».</w:t>
              <w:br/>
              <w:t>Проведение цифрового урока в рамках фестивалей педмастерства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Сентябрь 2021- </w:t>
              <w:br/>
              <w:t>май 2023 г,</w:t>
              <w:br/>
              <w:t xml:space="preserve"> 1 раз в 3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1 раз в меся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Апрель 2022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Выступление из опыта работы на ШМО разработка и публикация на сайтах  цифровых уроков 2021-2022 гг, участие в конкурсах разного уровня. 2020-2023 гг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FF0000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FF0000"/>
                <w:sz w:val="24"/>
                <w:szCs w:val="24"/>
                <w:lang w:eastAsia="zh-CN" w:bidi="hi-IN"/>
              </w:rPr>
              <w:t>Дипломы, Сертификаты о публикациях.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здоровье сберегающих технологий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Теоретические знания по валеологии, умение организовать здоровьесберегающую образо-вательную среду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Изучение новых методик по организации здоровье- сберегающего урока и внеклассного мероприятия. «Обеспечение здоровьесберегающих технологий в школе», материалы педагогов на сайт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роведение открытого внеклассного мероприятия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2021-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ентябрь-декабрь</w:t>
              <w:br/>
              <w:t>2022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Calibri" w:cs="Calibri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Май 2022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убликация материалов на сайте.размещение разработок на сайте Инфоурок, Песовет, Выступление на заседании ШМО. Участие в семинарах, вебинарах разного  уровня, обмен опытом 2020-2023 гг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FF0000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FF0000"/>
                <w:sz w:val="24"/>
                <w:szCs w:val="24"/>
                <w:lang w:eastAsia="zh-CN" w:bidi="hi-IN"/>
              </w:rPr>
              <w:t>Дипломы, свидетельства о публикациях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000000"/>
                <w:sz w:val="24"/>
                <w:szCs w:val="24"/>
                <w:lang w:eastAsia="zh-CN" w:bidi="hi-IN"/>
              </w:rPr>
              <w:t>Коммуникационные компетенции педагога</w:t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4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Повышение уровня коммуникативной компетен-ции. Практичес-кое владение приемами общения, позволяющими осуществ-лять направлен-ное результативное неразрушающее взаимодействие в системе «учитель-ученик»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Изучить материалы справочника педагога -психолога по данному вопросу.</w:t>
              <w:br/>
              <w:t>Изучить практические рекомендации педагогов на учительских сайтах, по использованию новых  методик общения учитель-ученик на уроке и во внеурочной деятельности. Участие в семинарах, вебина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Участие в психолого-педагогическом тестировании, Выступление на психолого -педагогическом семинаре 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ентябрь-декабрь 2020</w:t>
            </w:r>
            <w:r>
              <w:rPr>
                <w:rFonts w:eastAsia="NSimSun" w:cs="Arial"/>
                <w:szCs w:val="24"/>
                <w:lang w:eastAsia="zh-CN" w:bidi="hi-IN"/>
              </w:rPr>
              <w:t xml:space="preserve">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Сентябрь-дека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2021-2023 г</w:t>
            </w:r>
            <w:r>
              <w:rPr>
                <w:rFonts w:eastAsia="NSimSun" w:cs="Arial"/>
                <w:szCs w:val="24"/>
                <w:lang w:eastAsia="zh-CN" w:bidi="hi-I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 xml:space="preserve">2021-2023, </w:t>
              <w:br/>
              <w:t>1 раз 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3 месяца</w:t>
            </w:r>
            <w:r>
              <w:rPr>
                <w:rFonts w:eastAsia="NSimSun" w:cs="Arial"/>
                <w:szCs w:val="24"/>
                <w:lang w:eastAsia="zh-CN" w:bidi="hi-IN"/>
              </w:rPr>
              <w:br/>
              <w:br/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1 раз в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Ноябрь</w:t>
              <w:br/>
              <w:t xml:space="preserve">  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/>
                <w:szCs w:val="24"/>
                <w:lang w:eastAsia="zh-CN" w:bidi="hi-IN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sz w:val="24"/>
                <w:szCs w:val="24"/>
                <w:lang w:eastAsia="zh-CN" w:bidi="hi-IN"/>
              </w:rPr>
              <w:t>Выступления на педсовеве, участие в методических днях-</w:t>
              <w:br/>
              <w:t>2021-2023 гг</w:t>
              <w:br/>
              <w:t>Публикация методических материалов на сайте Инфоурок. 2020-2023 гг 1 раз в 6 мес.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0"/>
              <w:rPr>
                <w:rFonts w:eastAsia="NSimSun" w:cs="Arial"/>
                <w:color w:val="FF0000"/>
                <w:szCs w:val="24"/>
                <w:lang w:eastAsia="zh-CN" w:bidi="hi-IN"/>
              </w:rPr>
            </w:pPr>
            <w:r>
              <w:rPr>
                <w:rFonts w:eastAsia="NSimSun" w:cs="Arial" w:ascii="Times New Roman" w:hAnsi="Times New Roman"/>
                <w:color w:val="FF0000"/>
                <w:sz w:val="24"/>
                <w:szCs w:val="24"/>
                <w:lang w:eastAsia="zh-CN" w:bidi="hi-IN"/>
              </w:rPr>
              <w:t>Свидетель-ства о публикациях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/>
          <w:color w:val="00000A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повышения квалификации учителя 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5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урс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Использование технологии формирующего оцениваия на уроках биологии как способ повышения эффективности образовательного процесса и повышения мотивации обучающихся 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0" w:hanging="0"/>
        <w:contextualSpacing/>
        <w:rPr/>
      </w:pPr>
      <w:r>
        <w:rPr/>
        <w:t>Аттестация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61"/>
        <w:gridCol w:w="303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прохождения на категорию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мен опытом работы с коллегами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2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5"/>
        <w:gridCol w:w="2215"/>
        <w:gridCol w:w="2216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й открытый урок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коллег (хотел бы посетить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, предме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хин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,би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 одаренными учащимися школы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40"/>
        <w:gridCol w:w="305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ащего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К, ВОШ (указать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ырымов  Дан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Ш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гмитова Све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Ш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йронова Ал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олев Серг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К</w:t>
            </w:r>
          </w:p>
        </w:tc>
      </w:tr>
    </w:tbl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8494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8494C"/>
          <w:sz w:val="26"/>
          <w:szCs w:val="26"/>
          <w:lang w:eastAsia="ru-RU"/>
        </w:rPr>
        <w:t>Оценка достигнутых результатов: (заполняется после прохождения маршрута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>Самоанализ и самооценка уровня педагога</w:t>
      </w: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(критерии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 xml:space="preserve">1. Самопрезентация и работа в сообществах </w:t>
      </w:r>
      <w:r>
        <w:rPr>
          <w:rFonts w:eastAsia="NSimSun" w:cs="Arial" w:ascii="Times New Roman" w:hAnsi="Times New Roman"/>
          <w:i/>
          <w:color w:val="00000A"/>
          <w:sz w:val="24"/>
          <w:szCs w:val="24"/>
          <w:lang w:eastAsia="zh-CN" w:bidi="hi-IN"/>
        </w:rPr>
        <w:t>(методические публикации, распространение опыта, активная деятельность в сетевом сообществе)</w:t>
      </w: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 xml:space="preserve"> 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1 год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/>
          <w:color w:val="00000A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>2.</w:t>
      </w:r>
      <w:r>
        <w:rPr>
          <w:rFonts w:eastAsia="NSimSun" w:cs="Arial" w:ascii="Times New Roman" w:hAnsi="Times New Roman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 xml:space="preserve">Результативность деятельности обучающихся </w:t>
      </w:r>
      <w:r>
        <w:rPr>
          <w:rFonts w:eastAsia="NSimSun" w:cs="Arial" w:ascii="Times New Roman" w:hAnsi="Times New Roman"/>
          <w:i/>
          <w:color w:val="00000A"/>
          <w:sz w:val="24"/>
          <w:szCs w:val="24"/>
          <w:lang w:eastAsia="zh-CN" w:bidi="hi-IN"/>
        </w:rPr>
        <w:t>(«4» и «5», ЕГЭ, ОГЭ, ВПР, олимпиады, конференции, конкурсы; воспитательная работа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28"/>
        <w:gridCol w:w="2884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/>
          <w:color w:val="00000A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 xml:space="preserve">3. Создание условий для адресной работы с различными категориями обучающихся </w:t>
      </w:r>
      <w:r>
        <w:rPr>
          <w:rFonts w:eastAsia="NSimSun" w:cs="Arial" w:ascii="Times New Roman" w:hAnsi="Times New Roman"/>
          <w:i/>
          <w:color w:val="00000A"/>
          <w:sz w:val="24"/>
          <w:szCs w:val="24"/>
          <w:lang w:eastAsia="zh-CN" w:bidi="hi-IN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/>
          <w:color w:val="00000A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sz w:val="24"/>
          <w:szCs w:val="24"/>
          <w:lang w:eastAsia="zh-CN" w:bidi="hi-IN"/>
        </w:rPr>
        <w:t xml:space="preserve">4. Непрерывность профессионального развития учителя </w:t>
      </w:r>
      <w:r>
        <w:rPr>
          <w:rFonts w:eastAsia="NSimSun" w:cs="Arial" w:ascii="Times New Roman" w:hAnsi="Times New Roman"/>
          <w:i/>
          <w:color w:val="00000A"/>
          <w:sz w:val="24"/>
          <w:szCs w:val="24"/>
          <w:lang w:eastAsia="zh-CN" w:bidi="hi-IN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br/>
              <w:br/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NSimSun" w:cs="Arial"/>
                <w:color w:val="00000A"/>
                <w:szCs w:val="24"/>
                <w:lang w:eastAsia="zh-CN" w:bidi="hi-IN"/>
              </w:rPr>
            </w:pPr>
            <w:r>
              <w:rPr>
                <w:rFonts w:eastAsia="NSimSun" w:cs="Arial"/>
                <w:color w:val="00000A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NSimSun" w:cs="Arial"/>
          <w:color w:val="00000A"/>
          <w:szCs w:val="24"/>
          <w:lang w:eastAsia="zh-CN" w:bidi="hi-IN"/>
        </w:rPr>
      </w:pPr>
      <w:r>
        <w:rPr>
          <w:rFonts w:eastAsia="NSimSun" w:cs="Arial"/>
          <w:color w:val="00000A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48494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8494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h.pro/ru/author/&#1040;&#1083;&#1083;&#1072;+&#1044;&#1072;&#1084;&#1080;&#1088;&#1086;&#1074;&#1085;&#1072;+&#1040;&#1085;&#1076;&#1088;&#1077;&#1077;&#1074;&#1072;/" TargetMode="External"/><Relationship Id="rId3" Type="http://schemas.openxmlformats.org/officeDocument/2006/relationships/hyperlink" Target="http://bookash.pro/ru/author/&#1053;.+&#1058;.+&#1054;&#1075;&#1072;&#1085;&#1077;&#1089;&#1103;&#1085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Юра</dc:creator>
  <dc:description/>
  <cp:keywords/>
  <dc:language>en-US</dc:language>
  <cp:lastModifiedBy>1</cp:lastModifiedBy>
  <dcterms:modified xsi:type="dcterms:W3CDTF">2022-04-25T07:26:00Z</dcterms:modified>
  <cp:revision>2</cp:revision>
  <dc:subject/>
  <dc:title/>
</cp:coreProperties>
</file>