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МАОУ «Физико-математическая школа № 56 г. Улан-Удэ»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right" w:pos="9360" w:leader="none"/>
        </w:tabs>
        <w:ind w:right="-5" w:hanging="0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Header"/>
        <w:tabs>
          <w:tab w:val="center" w:pos="0" w:leader="none"/>
          <w:tab w:val="center" w:pos="4677" w:leader="none"/>
          <w:tab w:val="right" w:pos="6237" w:leader="none"/>
          <w:tab w:val="right" w:pos="9355" w:leader="none"/>
        </w:tabs>
        <w:ind w:right="-5" w:hanging="0"/>
        <w:jc w:val="center"/>
        <w:rPr/>
      </w:pPr>
      <w:r>
        <w:rPr/>
        <w:t>МУ «Комитет по образованию г. Улан - Удэ»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" w:hanging="0"/>
        <w:jc w:val="center"/>
        <w:rPr/>
      </w:pPr>
      <w:r>
        <w:rPr/>
      </w:r>
    </w:p>
    <w:p>
      <w:pPr>
        <w:pStyle w:val="Header"/>
        <w:tabs>
          <w:tab w:val="center" w:pos="0" w:leader="none"/>
          <w:tab w:val="center" w:pos="4677" w:leader="none"/>
          <w:tab w:val="right" w:pos="6237" w:leader="none"/>
          <w:tab w:val="right" w:pos="9355" w:leader="none"/>
        </w:tabs>
        <w:ind w:right="-5" w:hanging="0"/>
        <w:jc w:val="both"/>
        <w:rPr/>
      </w:pPr>
      <w:r>
        <w:rPr/>
        <w:t>670033 г. Улан-Удэ, ул. Краснофлотская, 4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3012) 42-72-55, 42-75-92, e-mail: </w:t>
      </w:r>
      <w:hyperlink r:id="rId3">
        <w:r>
          <w:rPr>
            <w:rStyle w:val="InternetLink"/>
            <w:lang w:val="en-US"/>
          </w:rPr>
          <w:t>maou.fm56@yandex.ru</w:t>
        </w:r>
      </w:hyperlink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right="-2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итогам работы информационно-библиотечного центра МАОУ «ФМШ №56» за 2021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Библиотечно-информационное обеспечение образовательных программ в физико-математической школе №56 осуществляет информационно-библиотечный центр, имеющий книжный фонд – 45858 экз. </w:t>
      </w:r>
    </w:p>
    <w:tbl>
      <w:tblPr>
        <w:tblW w:w="1046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6"/>
        <w:gridCol w:w="3586"/>
      </w:tblGrid>
      <w:tr>
        <w:trPr>
          <w:trHeight w:val="639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ит экземпля-</w:t>
              <w:br/>
              <w:t>ров на конец отчетного года</w:t>
            </w:r>
          </w:p>
        </w:tc>
      </w:tr>
      <w:tr>
        <w:trPr>
          <w:trHeight w:val="410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иблиотечного (книжного) фонда –</w:t>
              <w:br/>
              <w:t xml:space="preserve">всего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45858</w:t>
            </w:r>
          </w:p>
        </w:tc>
      </w:tr>
      <w:tr>
        <w:trPr>
          <w:trHeight w:val="410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его:</w:t>
              <w:br/>
              <w:t>учебник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25384</w:t>
            </w:r>
          </w:p>
        </w:tc>
      </w:tr>
      <w:tr>
        <w:trPr>
          <w:trHeight w:val="25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е пособ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4540</w:t>
            </w:r>
          </w:p>
        </w:tc>
      </w:tr>
      <w:tr>
        <w:trPr>
          <w:trHeight w:val="25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15012</w:t>
            </w:r>
          </w:p>
        </w:tc>
      </w:tr>
      <w:tr>
        <w:trPr>
          <w:trHeight w:val="25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ый материа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</w:tr>
      <w:tr>
        <w:trPr>
          <w:trHeight w:val="25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онные учебные издания дополняют электронные ресурсы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3554"/>
      </w:tblGrid>
      <w:tr>
        <w:trPr>
          <w:trHeight w:val="27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овизуальные докумен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 документ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13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итателей работают: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л информационно-образовательных ресурсов на бумажных носителях (читальный зал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й возможность работы с традиционными источниками информации (книги, статьи, журнал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л цифровых информационно-образовательных ресурсов, который обеспечивает возможность получения готовых и формирования своих собственных информационных ресурсов (Отчеты. Доклады, интерактивные пособия, видеофильмы.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сайты и др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беспечивает возможность индивидуальной и групповой работы с видеоресурсами на различных носителях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V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DD</w:t>
      </w:r>
      <w:r>
        <w:rPr>
          <w:rFonts w:cs="Times New Roman" w:ascii="Times New Roman" w:hAnsi="Times New Roman"/>
          <w:sz w:val="24"/>
          <w:szCs w:val="24"/>
        </w:rPr>
        <w:t>, VHS-кассеты)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ам предоставляется доступ к электронным каталогу учебников через систему ИРБИС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Фонд ИБЦ ФМШ №56 постоянно пополняется учебной и учебно-методической литературой, согласно ГП РФ «Развитие образования» (на 2018 – 2025г.г); ФЗ №273-ФЗ «Об образовании в РФ» от 29.12.2012г.; Приказа Минпросвещения России №766 от 23.12.2020г.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иказо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Министерства просвещения Российской Федерации от 20 мая 2020 г. № 254»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0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полнение библиотечного фон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54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50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25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и информационно-методические ресурсы занимают свое, присущее им место в системе ресурсного обеспечения реализации основной образовательной программы</w:t>
      </w:r>
    </w:p>
    <w:p>
      <w:pPr>
        <w:pStyle w:val="Style17"/>
        <w:ind w:left="-3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методические ресурсы, обеспечивающие реализацию основной образовательной составляют:</w:t>
        <w:br/>
        <w:t>- информационно-методические ресурсы обеспечения управленческой деятельности администраторов общего образования (ФГОС ОО, Базисный учебный план, примерные (базисные) учебные планы по предметам, образовательная (ые) программа(ы) ОУ, программа развития универсальных учебных действий, материалы о личностном развитии обучающихся, модели аттестации учащихся, рекомендации по проектированию учебного процесса и т.д.);</w:t>
        <w:br/>
        <w:t>- информационно-методические ресурсы обеспечения учебной деятельности учащихся (обучающихся) (печатные и электронные носители учебной (образовательной) информации, мультимедийные, аудио- и видеоматериалы, цифровые образовательные ресурсы и т.д.;</w:t>
        <w:br/>
        <w:t>- информационно-методические ресурсы обеспечения образовательной деятельности учителей (печатные и электронные носители научно-методической, учебно-методической, психолого-педагогической информации, программно-методические, инструктивно-методические материалы, цифровые образовательные ресурсы и т.д.).</w:t>
      </w:r>
    </w:p>
    <w:p>
      <w:pPr>
        <w:pStyle w:val="Style17"/>
        <w:ind w:left="-3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ость использования информационно-методических ресурсов обеспечена наличием в ИБЦ медиатеки с фондомЭОР – 1300, использованием компьютерных технологий, культуры работы с информацией. Для учителей и учащихся есть возможность индивидуальной и групповой работы с видеоресурсами на различных носителях  .</w:t>
      </w:r>
    </w:p>
    <w:p>
      <w:pPr>
        <w:pStyle w:val="Style17"/>
        <w:ind w:left="-34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Приложение: 1. Положение о библиотеке МАОУ ФМШ №56</w:t>
      </w:r>
    </w:p>
    <w:p>
      <w:pPr>
        <w:pStyle w:val="Style17"/>
        <w:ind w:left="-349" w:hanging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. Положение о медиатеке</w:t>
      </w:r>
    </w:p>
    <w:p>
      <w:pPr>
        <w:pStyle w:val="Style17"/>
        <w:ind w:left="-34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7"/>
        <w:ind w:left="-349" w:hanging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в. библиотекой :               Панкратьева С.В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ou.fm5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9:58:00Z</dcterms:created>
  <dc:creator>Библиотека</dc:creator>
  <dc:description/>
  <cp:keywords/>
  <dc:language>en-US</dc:language>
  <cp:lastModifiedBy>1</cp:lastModifiedBy>
  <dcterms:modified xsi:type="dcterms:W3CDTF">2022-05-30T08:50:00Z</dcterms:modified>
  <cp:revision>3</cp:revision>
  <dc:subject/>
  <dc:title/>
</cp:coreProperties>
</file>