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 и доверенных е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Наиболее часто термин применяется по отношению 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бюрократ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у и политическ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и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ответствующий термин в европейских языках обычно имеет более широку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ман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признаком коррупции явля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нфликт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бор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и интереса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Многие виды коррупции аналогичны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шенниче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воему усмотрению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нов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пут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ь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сотрудник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дминистр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замен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а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. д.). Главным стимулом к коррупции является возможность получения экономическ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бы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язанной с использованием властных полномочий, а главным сдерживающим фактором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с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блачения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кроэкономическ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литэкономически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корруп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оссийскому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коррупция — это злоупотребление служебным положением, дач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олучение взятки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лоупотреб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ми, коммерческий подкуп либо иное незаконное использовани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им лиц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лжност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вопреки законным интереса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ударств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го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денег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нос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иного имущества ил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ого характера, и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е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сифициро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ногим критериям: по типам взаимодействующих субъектов (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лкие служащие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новники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ция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итическое руководство); по типу выгоды (получение прибыли или уменьшени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;по направленности (внутренняя и внешняя); по способу взаимодействия субъектов,степени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редсказуемости и т. д.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устройства на работу родственников,друзей, знакомых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тра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основную выгоду от сделки получает взяткода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5" w:right="28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1:00Z</dcterms:created>
  <dc:creator>НАИЛЬ</dc:creator>
  <dc:description/>
  <dc:language>en-US</dc:language>
  <cp:lastModifiedBy>№6</cp:lastModifiedBy>
  <cp:lastPrinted>2012-10-07T20:41:00Z</cp:lastPrinted>
  <dcterms:modified xsi:type="dcterms:W3CDTF">2014-10-11T14:11:00Z</dcterms:modified>
  <cp:revision>2</cp:revision>
  <dc:subject/>
  <dc:title>ПАМЯТКА ГРАЖДАНИНУ</dc:title>
</cp:coreProperties>
</file>