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риказу</w:t>
      </w:r>
    </w:p>
    <w:p>
      <w:pPr>
        <w:pStyle w:val="TextBody"/>
        <w:tabs>
          <w:tab w:val="clear" w:pos="708"/>
          <w:tab w:val="left" w:pos="0" w:leader="none"/>
        </w:tabs>
        <w:ind w:right="-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тета по образованию</w:t>
      </w:r>
    </w:p>
    <w:p>
      <w:pPr>
        <w:pStyle w:val="TextBody"/>
        <w:tabs>
          <w:tab w:val="clear" w:pos="708"/>
          <w:tab w:val="left" w:pos="0" w:leader="none"/>
        </w:tabs>
        <w:ind w:right="-28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.Улан-Удэ</w:t>
      </w:r>
    </w:p>
    <w:p>
      <w:pPr>
        <w:pStyle w:val="TextBody"/>
        <w:tabs>
          <w:tab w:val="clear" w:pos="708"/>
          <w:tab w:val="left" w:pos="0" w:leader="none"/>
        </w:tabs>
        <w:ind w:right="-284" w:hanging="0"/>
        <w:jc w:val="right"/>
        <w:rPr/>
      </w:pPr>
      <w:r>
        <w:rPr>
          <w:sz w:val="24"/>
          <w:szCs w:val="24"/>
          <w:lang w:val="ru-RU"/>
        </w:rPr>
        <w:t>от «_____» ______2019г.  №______</w:t>
      </w:r>
    </w:p>
    <w:p>
      <w:pPr>
        <w:pStyle w:val="TextBody"/>
        <w:tabs>
          <w:tab w:val="clear" w:pos="708"/>
          <w:tab w:val="left" w:pos="0" w:leader="none"/>
        </w:tabs>
        <w:ind w:right="-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городских воспитательных мероприятий со школьниками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20-й уч</w:t>
      </w:r>
      <w:r>
        <w:rPr>
          <w:sz w:val="24"/>
          <w:szCs w:val="24"/>
          <w:lang w:val="ru-RU"/>
        </w:rPr>
        <w:t xml:space="preserve">ебный </w:t>
      </w:r>
      <w:r>
        <w:rPr>
          <w:sz w:val="24"/>
          <w:szCs w:val="24"/>
        </w:rPr>
        <w:t>год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мероприятия и конт. тел. организато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61"/>
        <w:gridCol w:w="1703"/>
        <w:gridCol w:w="3353"/>
        <w:gridCol w:w="49"/>
        <w:gridCol w:w="2031"/>
        <w:gridCol w:w="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  <w:p>
            <w:pPr>
              <w:pStyle w:val="Normal"/>
              <w:rPr/>
            </w:pPr>
            <w:r>
              <w:rPr/>
              <w:t xml:space="preserve">Детский праздник «Город знаний,  творчества и спорта», посвященный Дню знаний и Дню города. Ярмарка-выставка организаций дополнительного образования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 2019 года</w:t>
            </w:r>
          </w:p>
          <w:p>
            <w:pPr>
              <w:pStyle w:val="Normal"/>
              <w:rPr/>
            </w:pPr>
            <w:r>
              <w:rPr/>
              <w:t>14.00. – ярмарка;</w:t>
            </w:r>
          </w:p>
          <w:p>
            <w:pPr>
              <w:pStyle w:val="Normal"/>
              <w:rPr/>
            </w:pPr>
            <w:r>
              <w:rPr/>
              <w:t>14.30. – конце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, </w:t>
            </w:r>
          </w:p>
          <w:p>
            <w:pPr>
              <w:pStyle w:val="Normal"/>
              <w:rPr/>
            </w:pPr>
            <w:r>
              <w:rPr/>
              <w:t>Управление по физической культуре и спорту, образовательные, спортивные и частные организации</w:t>
            </w:r>
          </w:p>
          <w:p>
            <w:pPr>
              <w:pStyle w:val="Normal"/>
              <w:rPr/>
            </w:pPr>
            <w:r>
              <w:rPr/>
              <w:t>(21-49-3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безопасности детей.</w:t>
            </w:r>
          </w:p>
          <w:p>
            <w:pPr>
              <w:pStyle w:val="Normal"/>
              <w:rPr/>
            </w:pPr>
            <w:r>
              <w:rPr/>
              <w:t>Акция по профилактике детского дорожно-транспортного травматизма  «Внимание, Дети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 по 30 сен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 всех тип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Дню солидарности в борьбе с терроризмом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7 сен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о профилактике терроризма (рисунки и поделки) «Скажем терроризму-НЕТ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25 сен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  <w:p>
            <w:pPr>
              <w:pStyle w:val="Normal"/>
              <w:rPr/>
            </w:pPr>
            <w:r>
              <w:rPr/>
              <w:t>21-21-50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ориентирование «Победоносное сражение" к 80-летию Битвы на Халхин-Го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ДЮтур</w:t>
            </w:r>
          </w:p>
          <w:p>
            <w:pPr>
              <w:pStyle w:val="Normal"/>
              <w:rPr/>
            </w:pPr>
            <w:r>
              <w:rPr/>
              <w:t>37-25-83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трезв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урнир доверия (акция по популяризации детских телефонов довер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сен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(55-38-17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спортивному ориентированию «Золотая ос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сен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етско-юношеского туризма</w:t>
            </w:r>
          </w:p>
          <w:p>
            <w:pPr>
              <w:pStyle w:val="Normal"/>
              <w:rPr/>
            </w:pPr>
            <w:r>
              <w:rPr/>
              <w:t>(37-25-83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й Байкальский образовательный Форум лидеров экологического дв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октябр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, Экологическая школа «Экос»</w:t>
            </w:r>
          </w:p>
          <w:p>
            <w:pPr>
              <w:pStyle w:val="Normal"/>
              <w:rPr/>
            </w:pPr>
            <w:r>
              <w:rPr/>
              <w:t>(45-52-00; 45-51-20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родского совета ученического самоуправления (ГСУС) и городского совета отц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по отдельному план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  <w:p>
            <w:pPr>
              <w:pStyle w:val="Normal"/>
              <w:rPr/>
            </w:pPr>
            <w:r>
              <w:rPr/>
              <w:t>(21-21-50; 46-28-00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нии Российского движения школьников (РДШ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.-июнь 202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, Дома творчества районов, руководители МОУ</w:t>
            </w:r>
          </w:p>
          <w:p>
            <w:pPr>
              <w:pStyle w:val="Normal"/>
              <w:rPr/>
            </w:pPr>
            <w:r>
              <w:rPr/>
              <w:t>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 Молодёжного кубка Мира (МКМ) по игре «Что? Где? Когда?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«Эврика» для среднего школьного возраста (5-6 кл.), 1 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Туриада  «Равнение на Победу», посвященная Всемирному дню тур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сен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етско-юношеского туризма (37-25-83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ая игровая программа для первоклассников школ г. Улан – Уд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</w:t>
            </w:r>
          </w:p>
          <w:p>
            <w:pPr>
              <w:pStyle w:val="Normal"/>
              <w:rPr/>
            </w:pPr>
            <w:r>
              <w:rPr/>
              <w:t>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День голосования по выборам школьных президентов (органов ученического самоуправления) и школьных уполномоченных по правам участников образовательного процесс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униципальных школ </w:t>
            </w:r>
          </w:p>
          <w:p>
            <w:pPr>
              <w:pStyle w:val="Normal"/>
              <w:rPr/>
            </w:pPr>
            <w:r>
              <w:rPr/>
              <w:t>(при содействии РДШ, ГДДЮТ, ДЮЦ «Безопасное детство», Центра диагностики и консультирования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«Школа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етско-юношеского туризма (37-25-83), ГЦДПиПВ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тур Молодежного Кубка мира по игре «Что? Где? Когда?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онкурс «Золотая осень». Рисунки, поделки, стих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lang w:eastAsia="en-US"/>
              </w:rPr>
              <w:t>Праздник «День бурятского языка»,</w:t>
            </w:r>
            <w:r>
              <w:rPr/>
              <w:t xml:space="preserve"> посвященный 25-й годовщине празднования тысячелетия Гэсэриа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етско-юношеского туризма (37-25-83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эрудитов (инд.турнир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первенство школы «Кодок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илактики наркомании, табакокурения, алкоголизма, преступности и правонарушений несовершеннолетн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-1 ноября 2019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 и УДО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е исследования-массовое социально-психологическое тестирование уча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(55-38-17), руководители МОУ, педагоги-психологи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уч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энергосбережения «Вместе Ярч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,</w:t>
            </w:r>
          </w:p>
          <w:p>
            <w:pPr>
              <w:pStyle w:val="Normal"/>
              <w:rPr/>
            </w:pPr>
            <w:r>
              <w:rPr/>
              <w:t>Дом творчества «Форус» Сов.района, ЦМРО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>
                <w:rFonts w:eastAsia="Malgun Gothic"/>
                <w:lang w:val="en-US" w:eastAsia="ko-KR"/>
              </w:rPr>
              <w:t>I</w:t>
            </w:r>
            <w:r>
              <w:rPr/>
              <w:t xml:space="preserve"> Городская Олимпиада по лидерству среди старшекласс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екада октября 2019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 «Малая академия наук»,</w:t>
            </w:r>
          </w:p>
          <w:p>
            <w:pPr>
              <w:pStyle w:val="Normal"/>
              <w:rPr/>
            </w:pPr>
            <w:r>
              <w:rPr/>
              <w:t>55-21-42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«Эврика» для среднего школьного возраста (7-8 классы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-по отдельному 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</w:t>
            </w:r>
          </w:p>
          <w:p>
            <w:pPr>
              <w:pStyle w:val="Normal"/>
              <w:rPr/>
            </w:pPr>
            <w:r>
              <w:rPr/>
              <w:t>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 «Я лучший в ПДД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  <w:p>
            <w:pPr>
              <w:pStyle w:val="Normal"/>
              <w:rPr/>
            </w:pPr>
            <w:r>
              <w:rPr/>
              <w:t>(21-21-50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агитационных бригад среди отрядов ЮИД «ЮИД – надёжные помощники ГИБДД!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о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ИБДД, </w:t>
            </w:r>
          </w:p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  <w:p>
            <w:pPr>
              <w:pStyle w:val="Normal"/>
              <w:rPr/>
            </w:pPr>
            <w:r>
              <w:rPr/>
              <w:t>21-21-50; 89021-61-87-97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жертв политических репресси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ок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, городской Центр детско-юношеского туризма;</w:t>
            </w:r>
          </w:p>
          <w:p>
            <w:pPr>
              <w:pStyle w:val="Normal"/>
              <w:rPr/>
            </w:pPr>
            <w:r>
              <w:rPr/>
              <w:t>Республиканское общество памяти жертв политических репрессий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нтеллектуальная игра, посвященная 75-годовщине освобождения Европы Красной Армией от нацис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ая неделя 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1-20; 455-200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 среди старшеклассников «Умники и Умницы» (2 этап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9 г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О «МАН» (55-21-42), ГДДЮТ 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лёт Российского движения школьников: концерт в День рождения РДШ и комсомола, собрание лидеров по секциям, конкурс социальных видеороликов и школьных программ развития детского движения, ученического самоуправления и по воспитанию «Воспитать человека-2019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ок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«Дней призывн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 по отд.график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опризывной подготовки и патриотического воспитания,</w:t>
            </w:r>
          </w:p>
          <w:p>
            <w:pPr>
              <w:pStyle w:val="Normal"/>
              <w:rPr/>
            </w:pPr>
            <w:r>
              <w:rPr/>
              <w:t>37-37-66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ая антинаркотическая акция «Классный час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Н МВД по РБ, РЦМП, РНД, Республиканский СПИД-центр,Центр диагностики и консультирования – 55-38-16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Э.Н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турнир «Знатоки» для старшеклассников- 1 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ешмоб «Знай свои права!» (в рамках месячника правовых знан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ая Спартакиада школьников по дзюдо (по возраста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но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Республиканская научно-практическая конференция учащихся начальных классов «Первые шаг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 «МАН» (55-21-42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этап Всероссийского конкурса исследовательских работ обучающихся  имени Менделее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ДЮТ 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городской слет местного отделения Движения «Юнарм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опризывной подготовки и патриотического воспитания, ГДДЮТ (37-37-66; 27-04-57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отбору учащихся МОУ городского округа «Город Улан-Удэ» для участия в Общероссийской новогодней ёлке в Государственном Кремлевском Дворц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ноября 2019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 «Малая академия наук»</w:t>
            </w:r>
          </w:p>
          <w:p>
            <w:pPr>
              <w:pStyle w:val="Normal"/>
              <w:rPr/>
            </w:pPr>
            <w:r>
              <w:rPr/>
              <w:t>(55-21-42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агитбригад дружин юных пожарных «О людях огненной професс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но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  <w:p>
            <w:pPr>
              <w:pStyle w:val="Normal"/>
              <w:rPr/>
            </w:pPr>
            <w:r>
              <w:rPr/>
              <w:t>21-21-50; 89021-61-87-97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амяти жертв ДТП «Будем помнить во имя жизни будущего поко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  <w:p>
            <w:pPr>
              <w:pStyle w:val="Normal"/>
              <w:rPr/>
            </w:pPr>
            <w:r>
              <w:rPr/>
              <w:t>21-21-50; 89021-61-87-97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рофилактики наркомании, употребления ПАВ, табакокурения, алкоголизма, преступно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–</w:t>
            </w:r>
          </w:p>
          <w:p>
            <w:pPr>
              <w:pStyle w:val="Normal"/>
              <w:rPr/>
            </w:pPr>
            <w:r>
              <w:rPr/>
              <w:t>1 но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толерантности 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(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</w:rPr>
                <w:t xml:space="preserve">Международный день толерантности </w:t>
              </w:r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 xml:space="preserve">(терпимости) 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— 16 ноября</w:t>
              </w:r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)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r>
              <w:rPr/>
              <w:t>Месячник правовых зн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У, </w:t>
            </w:r>
          </w:p>
          <w:p>
            <w:pPr>
              <w:pStyle w:val="Normal"/>
              <w:rPr/>
            </w:pPr>
            <w:r>
              <w:rPr/>
              <w:t>ЦДиК (55-38-17),</w:t>
            </w:r>
          </w:p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  <w:p>
            <w:pPr>
              <w:pStyle w:val="Normal"/>
              <w:rPr/>
            </w:pPr>
            <w:r>
              <w:rPr/>
              <w:t>21-21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, посвященный Дню Един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о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ур Молодежного Кубка мира по игре «Что? Где? Когда?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онлайн-конкурс детского творчества по изобразительному искусству «Зимняя сказ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(онлайн конкурс) декабрь (выставка, итоги),</w:t>
            </w:r>
          </w:p>
          <w:p>
            <w:pPr>
              <w:pStyle w:val="Normal"/>
              <w:rPr/>
            </w:pPr>
            <w:r>
              <w:rPr/>
              <w:t>16 января-награ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ой помощи дет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, ЦдиК (55-38-17),</w:t>
            </w:r>
          </w:p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  <w:p>
            <w:pPr>
              <w:pStyle w:val="Normal"/>
              <w:rPr/>
            </w:pPr>
            <w:r>
              <w:rPr/>
              <w:t>21-21-50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турнир «Знатоки» для старшеклассников- 2 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о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в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онкурс творческих работ, посвященный Дню матери (заочны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 декада борьбы со СПИ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 дека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, волонтерские отряды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еспубликанская олимпиада по робототехнике «Robo-BUR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 «МАН» (55-21-42), ТРЦ «Пионер»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турнир «Знатоки» для старшеклассников- 3 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школы «Кодокан» ГДДЮ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5-200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эрудитов-3-й эта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«Кубок Г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5-200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Кубок мира по игре «Что? Где? Когда?», 4 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подбору и направлению детей во Всероссийские детские центры «Океан», «Орлёнок», «Смен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декабря 2019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 «МАН», 55-21-42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Дети о спасателях» ко Дню спасателя в России (27 декабр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дека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, ГДД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IV</w:t>
            </w:r>
            <w:r>
              <w:rPr/>
              <w:t xml:space="preserve"> Республиканская научно-практическая конференция учащихся 5-6 классов «Серебряная альф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декабря 2019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 «МАН», 55-21-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 человека, посвященный Дню Конституции Российской Федерации.</w:t>
            </w:r>
          </w:p>
          <w:p>
            <w:pPr>
              <w:pStyle w:val="Normal"/>
              <w:rPr/>
            </w:pPr>
            <w:r>
              <w:rPr/>
              <w:t>День Конститу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декабря 2019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исследовательских работ обучающихся имени Д.И. Менделее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кабр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4" w:hanging="0"/>
              <w:jc w:val="both"/>
              <w:rPr/>
            </w:pPr>
            <w:r>
              <w:rPr/>
              <w:t xml:space="preserve">Городской новогодний турнир </w:t>
            </w:r>
          </w:p>
          <w:p>
            <w:pPr>
              <w:pStyle w:val="Normal"/>
              <w:rPr/>
            </w:pPr>
            <w:r>
              <w:rPr/>
              <w:t>по демо-самбо на призы ветер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ДПиПВ, 37-37-66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конкурс детского творчества в Новый Год «Сказочный мир» </w:t>
            </w:r>
          </w:p>
          <w:p>
            <w:pPr>
              <w:pStyle w:val="Normal"/>
              <w:rPr/>
            </w:pPr>
            <w:r>
              <w:rPr/>
              <w:t>(заочны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Дорожный знак на новогодней елке» (поделки)(ОУ и ДО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ограммы, в том числе Новогодняя елка под патронажем мэра г.Улан-Уд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декабря 2019г., </w:t>
            </w:r>
          </w:p>
          <w:p>
            <w:pPr>
              <w:pStyle w:val="Normal"/>
              <w:rPr/>
            </w:pPr>
            <w:r>
              <w:rPr/>
              <w:t>первая неделя января 202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, УДО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на иностранных языках «Эх, дороги…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полнительного образования КО, ЦМРО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ервенство г. Улан-Удэ по спортивному туризму памяти С.У. Путина </w:t>
            </w:r>
            <w:r>
              <w:rPr/>
              <w:t>в</w:t>
            </w:r>
            <w:r>
              <w:rPr>
                <w:spacing w:val="-1"/>
              </w:rPr>
              <w:t xml:space="preserve"> закрытых помещен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етско-юношеского туризма (37-25-83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Fonts w:eastAsia="Calibri"/>
                <w:shd w:fill="FFFFFF" w:val="clear"/>
                <w:lang w:eastAsia="en-US"/>
              </w:rPr>
              <w:t>VII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pacing w:val="-2"/>
                <w:lang w:eastAsia="en-US"/>
              </w:rPr>
              <w:t xml:space="preserve">  Международный  фестиваль-ярмарка «На Великом Чайном пу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етско-юношеского туризма (37-25-83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таршеклассников «Ученик Года-2020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, ЦДО «Малая академия наук», МАОУ СОШ №32, ГДДЮТ 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январ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офессионального мастерства классных руководителей «Самый классный класс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2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, Центр диагностики и консультирования (55-38-17), ЦМР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краеведческая конференция «Верхнеудинские чт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уризма (37-25-83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ервенство по интеллектуальным играм «Эрудит-2020» с последующим выходом на республиканский фин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 202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ворец детско-юношеского творчества</w:t>
            </w:r>
          </w:p>
          <w:p>
            <w:pPr>
              <w:pStyle w:val="Normal"/>
              <w:rPr/>
            </w:pPr>
            <w:r>
              <w:rPr/>
              <w:t>45-52-00, 45-56-51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Республики Бурятия «Эрудит-2020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января 202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</w:t>
            </w:r>
          </w:p>
          <w:p>
            <w:pPr>
              <w:pStyle w:val="Normal"/>
              <w:rPr/>
            </w:pPr>
            <w:r>
              <w:rPr/>
              <w:t>45-52-00, 45-56-51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фестиваля творческих открытий и инициатив «Леонардо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февраля 2020 год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ворец детско-юношеского творчества</w:t>
            </w:r>
          </w:p>
          <w:p>
            <w:pPr>
              <w:pStyle w:val="Normal"/>
              <w:rPr/>
            </w:pPr>
            <w:r>
              <w:rPr/>
              <w:t>45-52-00, 45-51-20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 среди старшеклассников «Умники и Умницы» (3 этап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, 55-21-42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I открытая олимпиада «Созвездие» научно-исследовательских и учебно-исследовательских проектов детей и молодежи по проблемам защиты окружающей среды «ЧЕЛОВЕК-ЗЕМЛЯ-КОСМОС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 «МАН», 55-21-42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феврал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соревнова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па выжи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ДПиПВ (37-37-66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Кубок мира по игре «Что? Где? Когда?», 6 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эрудитов-4 эта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фестиваль юных знатоков фольклора «Сагаалган- Белый месяц», посвященный 25-й годовщине празднования тысячелетия Гэсэриа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етско-юношеского туризма,</w:t>
            </w:r>
          </w:p>
          <w:p>
            <w:pPr>
              <w:pStyle w:val="Normal"/>
              <w:rPr/>
            </w:pPr>
            <w:r>
              <w:rPr/>
              <w:t>37-25-83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спартакиады патриотической допризывной молодеж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е соревнования зарничников «Сыны России – Равнение на старшее поколени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опризывной подготовки и патр.воспитания (37-37-66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турнир по дзюдо (2008-2010 года рожд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,</w:t>
            </w:r>
          </w:p>
          <w:p>
            <w:pPr>
              <w:pStyle w:val="Normal"/>
              <w:rPr/>
            </w:pPr>
            <w:r>
              <w:rPr/>
              <w:t>45-52-00, 45-51-20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презентация «Мы проходим улицы Героев», посвященный 75-годовщине Победы в ВОВ 1941-1945г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ДЮТ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шахматный турнир, посвященный Дню защитника Оте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ДЮТ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ов Ч.А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евочек-лидеров «Мисс Байкальские ростки», посвященные Международному Женскому Д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8 ма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, ГСУС (21-21-50),</w:t>
            </w:r>
          </w:p>
          <w:p>
            <w:pPr>
              <w:pStyle w:val="Normal"/>
              <w:rPr/>
            </w:pPr>
            <w:r>
              <w:rPr/>
              <w:t>районные Дома творчества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ой конкурс художественного чтения и театральных коллективов «Новые име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(заезд, репетиции)</w:t>
            </w:r>
          </w:p>
          <w:p>
            <w:pPr>
              <w:pStyle w:val="Normal"/>
              <w:rPr/>
            </w:pPr>
            <w:r>
              <w:rPr/>
              <w:t>27-29 марта – конкурс,</w:t>
            </w:r>
          </w:p>
          <w:p>
            <w:pPr>
              <w:pStyle w:val="Normal"/>
              <w:rPr/>
            </w:pPr>
            <w:r>
              <w:rPr/>
              <w:t>30 марта - фи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ворец детско-юношеского творчества</w:t>
            </w:r>
          </w:p>
          <w:p>
            <w:pPr>
              <w:pStyle w:val="Normal"/>
              <w:rPr/>
            </w:pPr>
            <w:r>
              <w:rPr/>
              <w:t>45-56-51, 45-52-00, 45-51-20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творчества по районам (55-21-12; 21-29-17; 33-60-18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ская эстафета по туризму на лыжных дистанциях «Путь к Побед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туризма </w:t>
            </w:r>
          </w:p>
          <w:p>
            <w:pPr>
              <w:pStyle w:val="Normal"/>
              <w:rPr/>
            </w:pPr>
            <w:r>
              <w:rPr/>
              <w:t>37-25-83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байкаловедению «Знатоки Байкал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9 марта 2020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,</w:t>
            </w:r>
          </w:p>
          <w:p>
            <w:pPr>
              <w:pStyle w:val="Normal"/>
              <w:rPr/>
            </w:pPr>
            <w:r>
              <w:rPr/>
              <w:t>45-52-00, 45-51-20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портивным танцам «Подснеж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, КСК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художественной гимнастике «Весенняя кап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Дети – на дороге, учитель в тревоге» среди педагогов общеобразовательных учреждений на лучшее преподавание ПД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 2020г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ИБДД УМВД России по г.Улан-Удэ, ДЮЦ «Безопасное детство»</w:t>
            </w:r>
          </w:p>
          <w:p>
            <w:pPr>
              <w:pStyle w:val="Normal"/>
              <w:rPr/>
            </w:pPr>
            <w:r>
              <w:rPr/>
              <w:t>21-21-50</w:t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школьных музеев и уголков боевой славы</w:t>
            </w:r>
            <w:r>
              <w:rPr>
                <w:rFonts w:eastAsia="Calibri"/>
                <w:lang w:eastAsia="en-US"/>
              </w:rPr>
              <w:t xml:space="preserve"> «Мы этой памяти верн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етско-юношеского туризма (37-25-83)</w:t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эрудитов-5 эта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  <w:r>
              <w:rPr>
                <w:lang w:val="en-US"/>
              </w:rPr>
              <w:t>I</w:t>
            </w:r>
            <w:r>
              <w:rPr/>
              <w:t xml:space="preserve"> Научно-практическая конференция учащихся по гуманитарным дисциплинах «Сибирская вес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 (55-21-42), МАОУ СОШ № 32</w:t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2020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392" w:hanging="0"/>
              <w:rPr/>
            </w:pPr>
            <w:r>
              <w:rPr/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>
                <w:rFonts w:eastAsia="Malgun Gothic"/>
                <w:lang w:val="en-US" w:eastAsia="ko-KR"/>
              </w:rPr>
              <w:t>I</w:t>
            </w:r>
            <w:r>
              <w:rPr/>
              <w:t xml:space="preserve"> Национальный турнир по робототехнике «Була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 «МАН», 55-21-42,</w:t>
            </w:r>
          </w:p>
          <w:p>
            <w:pPr>
              <w:pStyle w:val="Normal"/>
              <w:jc w:val="center"/>
              <w:rPr/>
            </w:pPr>
            <w:r>
              <w:rPr/>
              <w:t>ТРЦ «Пионер»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детской и юношеской кни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ма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еделя музыки для детей и юнош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ма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психологии для старшеклассников ОУ г.Улан-Уд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 202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(55-38-17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ая нед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,</w:t>
            </w:r>
          </w:p>
          <w:p>
            <w:pPr>
              <w:pStyle w:val="Normal"/>
              <w:rPr/>
            </w:pPr>
            <w:r>
              <w:rPr/>
              <w:t>45-52-00, 45-51-20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Гагаринский урок «Космос – это 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«Открытый ковер» в рамках проекта «Самбо в школу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ДПиПВ (27-04-57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олимпиада по школьному краевед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етско-юношеского туризма (37-25-83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радиционный массовый Фестиваль художественного творчества  учреждений образования, в т.ч. вокально-хорового и театрального мастерства «Звезда Победы», посвященный 75-летию Победы в В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-юношеского туризма (37-25-83), ЦМРО (Азаматова И.С., 21-05-68), ГДДЮТ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офилактических программ среди ОУ г.Улан-Уд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апреля 2020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(55-38-17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работ «Пасха красна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апреля 202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ДЮТур с РПЦ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XVI </w:t>
            </w:r>
            <w:r>
              <w:rPr/>
              <w:t>Городская Ломоносовская олимпи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</w:t>
            </w:r>
            <w:r>
              <w:rPr/>
              <w:t>прель 2020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 (55-21-42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спортивному ориентированию «Подснеж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етско-юношеского туризма (37-25-83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Российский турнир по спортивным танцам «Жемчужина Байкал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апреля 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 (45-56-51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онкурс на лучшую работу отряда ДЮ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  <w:p>
            <w:pPr>
              <w:pStyle w:val="Normal"/>
              <w:rPr/>
            </w:pPr>
            <w:r>
              <w:rPr/>
              <w:t>21-21-50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реди ДОУ «Азбука дороги-зеленый огоне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  <w:p>
            <w:pPr>
              <w:pStyle w:val="Normal"/>
              <w:rPr/>
            </w:pPr>
            <w:r>
              <w:rPr/>
              <w:t>21-21-50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и открытые республиканские соревнования по художественной гимнастике «Сагаан мунгэн» («Серебряные монетки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ворец детско-юношеского творчества</w:t>
            </w:r>
          </w:p>
          <w:p>
            <w:pPr>
              <w:pStyle w:val="Normal"/>
              <w:rPr/>
            </w:pPr>
            <w:r>
              <w:rPr/>
              <w:t>45-52-00, 45-51-20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иностранных языков «Весна победна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полнительного образования КО, ЦМРО, МАН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заочный конкурс «Дорога к звездам», посвященный Дню космонав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  <w:p>
            <w:pPr>
              <w:pStyle w:val="Normal"/>
              <w:rPr/>
            </w:pPr>
            <w:r>
              <w:rPr/>
              <w:t>21-21-50</w:t>
            </w:r>
          </w:p>
        </w:tc>
        <w:tc>
          <w:tcPr>
            <w:tcW w:w="21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заочный творческий конкурс «Красная горка» (русские народные традици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</w:t>
            </w:r>
          </w:p>
          <w:p>
            <w:pPr>
              <w:pStyle w:val="Normal"/>
              <w:rPr/>
            </w:pPr>
            <w:r>
              <w:rPr/>
              <w:t>21-21-50</w:t>
            </w:r>
          </w:p>
        </w:tc>
        <w:tc>
          <w:tcPr>
            <w:tcW w:w="21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ник здоровья и чистоты: конкурсы волонтерских команд, дни здоров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УДО,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экологическая конференция школьников   «Раздельный сбор в каждый дво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, школа «Экос»</w:t>
            </w:r>
          </w:p>
          <w:p>
            <w:pPr>
              <w:pStyle w:val="Normal"/>
              <w:rPr/>
            </w:pPr>
            <w:r>
              <w:rPr/>
              <w:t>45-52-00, 45-51-20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Военно-патриотическая игра «Мой предок был казак» к </w:t>
            </w:r>
            <w:r>
              <w:rPr>
                <w:rFonts w:eastAsia="Calibri"/>
                <w:shd w:fill="FFFFFF" w:val="clear"/>
                <w:lang w:eastAsia="en-US"/>
              </w:rPr>
              <w:t>30 - летию со дня проведения Большого учредительного Круга потомков забайкальских казаков с целью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возрождения Забайкальского казачьего войска</w:t>
            </w:r>
            <w:r>
              <w:rPr>
                <w:rFonts w:eastAsia="Calibri"/>
                <w:shd w:fill="FFFFFF" w:val="clear"/>
                <w:lang w:eastAsia="en-US"/>
              </w:rPr>
              <w:t> (1990 г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-юношеского туризма (37-25-83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lang w:eastAsia="en-US"/>
              </w:rPr>
            </w:pPr>
            <w:r>
              <w:rPr/>
              <w:t>Городская интеллектуальная игра  среди старшеклассников «Умники и Умницы» (финальная игр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 «МАН», ГДДЮТ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rFonts w:eastAsia="Malgun Gothic"/>
                <w:lang w:val="en-US" w:eastAsia="ko-KR"/>
              </w:rPr>
              <w:t>V</w:t>
            </w:r>
            <w:r>
              <w:rPr/>
              <w:t xml:space="preserve"> Городской фестиваль видеороликов «Ты помнишь годы огневые…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 20</w:t>
            </w:r>
            <w:r>
              <w:rPr>
                <w:rFonts w:eastAsia="Malgun Gothic"/>
                <w:lang w:eastAsia="ko-KR"/>
              </w:rPr>
              <w:t xml:space="preserve">20 </w:t>
            </w:r>
            <w:r>
              <w:rPr>
                <w:rFonts w:eastAsia="Malgun Gothic"/>
                <w:lang w:eastAsia="ko-KR"/>
              </w:rPr>
              <w:t>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. Тематический урок ОБ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9 мая - Дню Победы:</w:t>
            </w:r>
          </w:p>
          <w:p>
            <w:pPr>
              <w:pStyle w:val="Normal"/>
              <w:rPr/>
            </w:pPr>
            <w:r>
              <w:rPr/>
              <w:t>- акция «Обелиск»;</w:t>
            </w:r>
          </w:p>
          <w:p>
            <w:pPr>
              <w:pStyle w:val="Normal"/>
              <w:rPr/>
            </w:pPr>
            <w:r>
              <w:rPr/>
              <w:t>- городская Вахта памяти (почётный караул у мемориалов ВОВ);</w:t>
            </w:r>
          </w:p>
          <w:p>
            <w:pPr>
              <w:pStyle w:val="Normal"/>
              <w:rPr/>
            </w:pPr>
            <w:r>
              <w:rPr/>
              <w:t>- городской фотоконкурс «Победа всегда молодая»;</w:t>
            </w:r>
          </w:p>
          <w:p>
            <w:pPr>
              <w:pStyle w:val="Normal"/>
              <w:rPr/>
            </w:pPr>
            <w:r>
              <w:rPr/>
              <w:t>- «Бессмертный полк»;</w:t>
            </w:r>
          </w:p>
          <w:p>
            <w:pPr>
              <w:pStyle w:val="Normal"/>
              <w:rPr/>
            </w:pPr>
            <w:r>
              <w:rPr/>
              <w:t>- друг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Центр допризывной подготовки и патр.воспитания (37-37-66);</w:t>
            </w:r>
          </w:p>
          <w:p>
            <w:pPr>
              <w:pStyle w:val="Normal"/>
              <w:rPr/>
            </w:pPr>
            <w:r>
              <w:rPr/>
              <w:t>Центр детско-юношеского туризма (37-25-83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Вперед, мой РДШ», посвященный 75-летию Победы в В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туристический слет школьников </w:t>
            </w:r>
            <w:r>
              <w:rPr>
                <w:spacing w:val="-1"/>
              </w:rPr>
              <w:t>«Солдатский косте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детско-юношеского туризма (37-25-83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городской военно-спортивной игры</w:t>
            </w:r>
          </w:p>
          <w:p>
            <w:pPr>
              <w:pStyle w:val="Normal"/>
              <w:rPr/>
            </w:pPr>
            <w:r>
              <w:rPr/>
              <w:t>«Победа- 2020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Управление по делам молодёжи,</w:t>
            </w:r>
          </w:p>
          <w:p>
            <w:pPr>
              <w:pStyle w:val="Normal"/>
              <w:rPr/>
            </w:pPr>
            <w:r>
              <w:rPr/>
              <w:t>Центр допризывной подготовки и патриотического воспитания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ионерии – слеты, торжественные линейки, шествия детских организаций и органов школьного самоуправления по район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9 мая 2020 г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Дома детского творчества, школы</w:t>
            </w:r>
          </w:p>
          <w:p>
            <w:pPr>
              <w:pStyle w:val="Normal"/>
              <w:rPr/>
            </w:pPr>
            <w:r>
              <w:rPr/>
              <w:t>(21-49-31)</w:t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го-рекламная акция, посвященная Международному дню детского телефона по популяризации единого общероссийского номера 8800-2000-122, на ул. Ленина (Арбат) и по школ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 2020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агностики и консультирования (55-38-17)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ервенство по футболу среди семейных команд (советов отцов), посвященное 75-летию Победы в В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м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отцов, ДЮЦ «Безопасное детство», ФМШ № 56, ДТ Окт.района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ГДДЮТ по художественной гимнастике «Первые шаг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lang w:val="en-US"/>
              </w:rPr>
              <w:t>II</w:t>
            </w:r>
            <w:r>
              <w:rPr/>
              <w:t xml:space="preserve"> Байкальский форум детского дв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 (21-21-50; 46-28-00),  Центр туризма, ГДДЮТ (455-651), Дома творчества районов.</w:t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юных инспекторов дорожного движения «Безопасное колесо - 2020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г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 (21-21-50)</w:t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ЮП по пожарно-прикладному спор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г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Ц «Безопасное детство» (21-21-50)</w:t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еспублики Бур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2020г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детства, посвящённый Дню защиты 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2020г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ЮТ, УДО, «летние площадки»,</w:t>
            </w:r>
          </w:p>
          <w:p>
            <w:pPr>
              <w:pStyle w:val="Normal"/>
              <w:rPr/>
            </w:pPr>
            <w:r>
              <w:rPr/>
              <w:t>21-49-31, 21-21-64</w:t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берём ребёнка в лагер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2020г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 УДО, Центр диагностики и консультирования (55-38-17)</w:t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детский и молодежный кинофестиваль «Первый кадр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июня 2020г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 «МАН» (55-21-42), ГРДТ им.Н.А.Бестужева</w:t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одской легофестив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й- Июнь 2020 г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 «МАН» (55-21-42)</w:t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усского языка. Пушкинский день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 – день начала Великой Отечественной войны (194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У, ГЦДПиПВ, Центр туризма</w:t>
            </w:r>
          </w:p>
        </w:tc>
        <w:tc>
          <w:tcPr>
            <w:tcW w:w="2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ландшафтного дизайна и озеленения  «Мой цветущий город-2020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-24 августа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«Экос» ГДДЮТ</w:t>
            </w:r>
          </w:p>
          <w:p>
            <w:pPr>
              <w:pStyle w:val="Normal"/>
              <w:rPr/>
            </w:pPr>
            <w:r>
              <w:rPr/>
              <w:t>(45-51-20)</w:t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портивные соревнования в рамках городской Спартакиады школьников «Сила и здоровь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физической культуре и спорту </w:t>
            </w:r>
          </w:p>
          <w:p>
            <w:pPr>
              <w:pStyle w:val="Normal"/>
              <w:rPr/>
            </w:pPr>
            <w:r>
              <w:rPr/>
              <w:t>45-42-86; 45-42-87</w:t>
            </w:r>
          </w:p>
        </w:tc>
        <w:tc>
          <w:tcPr>
            <w:tcW w:w="2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Dirtyclipboard">
    <w:name w:val="dirty-clipboa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ravok.ru/pozdravleniya/prazdniki/den-tolerantn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2:00Z</dcterms:created>
  <dc:creator>Шобогоров Станислав Юрьевич</dc:creator>
  <dc:description/>
  <cp:keywords/>
  <dc:language>en-US</dc:language>
  <cp:lastModifiedBy>Шобогоров Станислав Юрьевич</cp:lastModifiedBy>
  <cp:lastPrinted>2019-08-30T15:33:00Z</cp:lastPrinted>
  <dcterms:modified xsi:type="dcterms:W3CDTF">2019-08-30T07:33:00Z</dcterms:modified>
  <cp:revision>83</cp:revision>
  <dc:subject/>
  <dc:title/>
</cp:coreProperties>
</file>