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sz w:val="28"/>
          <w:szCs w:val="28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1 Положение о порядке учёта посещаемости учебных занятий (далее – настоящее 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ФЕДЕРАЛЬНЫМ ЗАКОНОМ от 29.12.2012 N 273-ФЗ "ОБ ОБРАЗОВАНИИ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учащихся и родителей или лиц их заменяющих.</w:t>
        <w:b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для ведения учёта посещаемости учеб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Учебные занятия – обязательные для посещения занятия, проведение которых регламентировано годовым календарным учебным планом-графиком и распис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2.2 Учебный день- часть календарного дня, установленного расписанием для проведения учеб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пуск учебного занятия – отсутствие на занятии на протяжении всего отведённого на его проведение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пуск учебного дня – отсутствие в течение всего учеб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опуск учебного занятия (дня) по уважительной прич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медицинскими показаниям (предоставляется медицинская  спра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обстоятельствами чрезвычайного, непредвид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предоставляется объяснительная записка от род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огласованию с классным руководителем на основании мотивированного обращения обучающегося (предоставляется классным руководителем докладная записка директору школ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ем, ходатайств учреждений и организаций внешнего социума, личного заявления родителей или законных представителей ( на основании документов издаётся приказ об освобождении от учебных занятий);</w:t>
      </w:r>
    </w:p>
    <w:p>
      <w:pPr>
        <w:pStyle w:val="Normal"/>
        <w:jc w:val="both"/>
        <w:rPr/>
      </w:pPr>
      <w:r>
        <w:rPr>
          <w:sz w:val="28"/>
          <w:szCs w:val="28"/>
        </w:rPr>
        <w:t>- с разрешения руководител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6 Пропуск учебного занятия (дня) без уважительной пр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вязи с обстоятельствами или основаниями, не попадающими под п. 2.5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учёта посещаемости учебных занятий</w:t>
      </w:r>
    </w:p>
    <w:p>
      <w:pPr>
        <w:pStyle w:val="Normal"/>
        <w:tabs>
          <w:tab w:val="clear" w:pos="708"/>
          <w:tab w:val="left" w:pos="1041" w:leader="none"/>
          <w:tab w:val="left" w:pos="2721" w:leader="none"/>
          <w:tab w:val="left" w:pos="3801" w:leader="none"/>
          <w:tab w:val="left" w:pos="4801" w:leader="none"/>
          <w:tab w:val="left" w:pos="5761" w:leader="none"/>
          <w:tab w:val="left" w:pos="7061" w:leader="none"/>
          <w:tab w:val="left" w:pos="7501" w:leader="none"/>
          <w:tab w:val="left" w:pos="8141" w:leader="none"/>
        </w:tabs>
        <w:ind w:right="113" w:hanging="0"/>
        <w:rPr/>
      </w:pPr>
      <w:r>
        <w:rPr>
          <w:sz w:val="28"/>
          <w:szCs w:val="28"/>
        </w:rPr>
        <w:t>3.1.Учет</w:t>
        <w:tab/>
        <w:t xml:space="preserve"> посещаемости   учебных занятий ведется ежедневно</w:t>
        <w:tab/>
        <w:t>на трех уровнях: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на  уровне каждого  учащегося (персональный), на уровне класса, на уровне школы.</w:t>
      </w:r>
    </w:p>
    <w:p>
      <w:pPr>
        <w:pStyle w:val="Normal"/>
        <w:spacing w:lineRule="exact" w: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3.2.Ежедневный учет посещаемости на уровне каждого учащегося (персональный учет) осуществляется на всех учебных занятиях учителями посредством фиксирования в электронном журнале.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3.3.Ежедневный учет посещаемости на уровне класса осуществляет классный руководитель, фиксирует данные (фамилии учащихся и причину отсутствия) в электронном журнале.</w:t>
      </w:r>
    </w:p>
    <w:p>
      <w:pPr>
        <w:pStyle w:val="Normal"/>
        <w:spacing w:lineRule="exact" w:line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4. Учет на уровне общеобразовательного учреждения школы осуществляется в следующем порядке:</w:t>
      </w:r>
    </w:p>
    <w:p>
      <w:pPr>
        <w:pStyle w:val="Normal"/>
        <w:spacing w:lineRule="exact" w:line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Классный руководитель</w:t>
      </w:r>
    </w:p>
    <w:p>
      <w:pPr>
        <w:pStyle w:val="Normal"/>
        <w:spacing w:lineRule="exact" w: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на 1 уроке отмечает отсутствующих в электронном журнале и сводной ведомости по наличию детей в школе;</w:t>
      </w:r>
    </w:p>
    <w:p>
      <w:pPr>
        <w:pStyle w:val="Normal"/>
        <w:spacing w:lineRule="exact" w:line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pacing w:lineRule="auto" w:line="235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отражает в электронном журнале причину отсутствия ученика на уроке: Б - по болезни (только по справкам) УП - пропуск урока по уважительной причине (по заявлению родителей, ходатайствам учреждений и организаций внешнего социума, по обстоятельствам чрезвычайного, непредвиденного характера), НП - по неуважительной причине (прогулы)</w:t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несет ответственность за достоверность сведений, внесенных в ведомость учета посещаемости;</w:t>
      </w:r>
    </w:p>
    <w:p>
      <w:pPr>
        <w:pStyle w:val="Normal"/>
        <w:spacing w:lineRule="exact" w:line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выявляет причины отсутствия обучающегося у его родителей (законных представителей), до конца 3-го урока;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выяснить причину отсутствия обучающегося на учебных занятиях, классный руководитель обязан информировать об этом администрацию общеобразовательного учреждения.</w:t>
      </w:r>
    </w:p>
    <w:p>
      <w:pPr>
        <w:pStyle w:val="Normal"/>
        <w:spacing w:lineRule="exact" w:line="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280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оциальный педагог, ответственный за учет посещаемости обучающимися учебных занятий в  конце  каждой  четверти,  учебного  года,  заполняет  сводную  информацию   по общеобразовательному учреждению об обучающихся, пропускающих учебные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о предотвращению пропусков занятий без уважительной прич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Если занятия были пропущены  обучающимся без уважительной причины и родители (законные представители)  не знали об этом, следует предупредить их в устной форме о необходимости усиления  контроля за  ребенком и посещаемостью им школьных занят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Если родители должным образом не отреагировали на информацию о прогулах, а обучающийся продолжает пропускать занятия, необходимо в течение 3 дней посетить такого ученика на дому  совместно с представителями Родительского комитета класса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 не оказался ли ребенок (его семья) в социально опасном положении  и какие надлежит принять меры. Посещение на дому  следует оформить актом обследования жилищ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омиссии по делам несовершеннолетних или инспектора по делам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В случае,   когда  работа  с  ребенком и  родителями не дали должных результатов, и несовершеннолетний без уважительных причин  продолжает не посещать занятия,   с  обучающимся  следует провести следующую профилактическ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на совете по профил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внутришкольный учет (решением совета по профилакти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ение в ПД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Ответственность за ведение учета и предоставление сведений</w:t>
      </w:r>
    </w:p>
    <w:p>
      <w:pPr>
        <w:pStyle w:val="Normal"/>
        <w:spacing w:lineRule="exact" w: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>
          <w:b/>
          <w:bCs/>
          <w:sz w:val="28"/>
          <w:szCs w:val="28"/>
        </w:rPr>
        <w:t xml:space="preserve">О посещаемости обучающимися учебных занятий </w:t>
      </w:r>
    </w:p>
    <w:p>
      <w:pPr>
        <w:pStyle w:val="Normal"/>
        <w:spacing w:lineRule="exact" w:line="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4573"/>
        <w:gridCol w:w="326"/>
        <w:gridCol w:w="750"/>
      </w:tblGrid>
      <w:tr>
        <w:trPr>
          <w:trHeight w:val="283" w:hRule="atLeast"/>
        </w:trPr>
        <w:tc>
          <w:tcPr>
            <w:tcW w:w="5065" w:type="dxa"/>
            <w:tcBorders/>
            <w:vAlign w:val="bottom"/>
          </w:tcPr>
          <w:p>
            <w:pPr>
              <w:pStyle w:val="Normal"/>
              <w:ind w:left="283" w:right="-113" w:hanging="0"/>
              <w:rPr/>
            </w:pPr>
            <w:r>
              <w:rPr>
                <w:sz w:val="28"/>
                <w:szCs w:val="28"/>
              </w:rPr>
              <w:t>5.1. Классный руководитель несет ответственность:</w:t>
            </w:r>
          </w:p>
        </w:tc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28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ind w:left="28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за  оперативность установления  причин   отсутствия  обучающегося  в школе;</w:t>
            </w:r>
          </w:p>
          <w:p>
            <w:pPr>
              <w:pStyle w:val="Normal"/>
              <w:ind w:left="28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 заполнение   информации   об   отсутствующих   учащихся</w:t>
            </w:r>
          </w:p>
          <w:p>
            <w:pPr>
              <w:pStyle w:val="Normal"/>
              <w:ind w:left="283" w:right="-113" w:hanging="0"/>
              <w:rPr/>
            </w:pPr>
            <w:r>
              <w:rPr>
                <w:sz w:val="28"/>
                <w:szCs w:val="28"/>
              </w:rPr>
              <w:t>без уважительной  причины  и  направление  этой  информации    администрации до конца учебных занятий;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28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1.2.за достоверность данных об общем количестве пропусков каждого учащегося и доведение этих сведений до их родителей (законных представителей);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5.1.3. за своевременное проведение работы с учащимися, родителями (законными представителями) по предупреждению и устранению пропусков учебных занятий учащимися без уважительной причины;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за конфиденциальность информации личного характера;</w:t>
      </w:r>
    </w:p>
    <w:p>
      <w:pPr>
        <w:pStyle w:val="Normal"/>
        <w:spacing w:lineRule="exact" w:line="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5.1.5.за своевременное доведение информации до администрации образовательной организации об отсутствии учащихся в общеобразовательном учреждении без уважительной причины более 2-х дней.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2. Социальный педагог, ответственный за учет посещаемости учащимися учебных занятий несет ответственность: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5.2.1.за составление отчета о посещаемости учебных занятий учащимися на основе данных в электроном журнале за четверть, учебный год, доведение информации о посещаемости учебных занятий учащимися до администрации общеобразовательного учреждения;</w:t>
      </w:r>
    </w:p>
    <w:p>
      <w:pPr>
        <w:pStyle w:val="Normal"/>
        <w:spacing w:lineRule="exact" w: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5.2.2.за обеспечение оперативности установления причин отсутствия учащегося в школе и осуществления мер по их устранению и предупреждению пропусков учащимися учебных занятий без уважительной причины;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5.2.3 за достоверность статистической информации, наличие и полноту баз данных об учащихся, не приступивших к учебе, не посещающих образовательное учреждение и пропускающих 30% учебного времени без уважительной причины;</w:t>
      </w:r>
    </w:p>
    <w:p>
      <w:pPr>
        <w:pStyle w:val="Normal"/>
        <w:spacing w:lineRule="exact" w:line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5.2.4.за обеспечение контроля над заполнением сводной ведомости учета посещаемости в электронных журналах, обновлением баз данных, непротиворечивостью сведений в выше названных документах;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5.2.5.за соблюдение порядка ведения учета и мониторинга посещаемости обучающимися учебных занятий в соответствии с настоящим Положением;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2.6.за достоверность и своевременность предоставления сведений в адрес территориального отдела образования о посещаемости учащимися учебных занятий;</w:t>
      </w:r>
    </w:p>
    <w:p>
      <w:pPr>
        <w:pStyle w:val="Normal"/>
        <w:spacing w:lineRule="exact" w:line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2.7.за распечатку данных о посещаемости обучающихся из электронной формы на бумажный носитель в конце каждого отчетного периода;</w:t>
      </w:r>
    </w:p>
    <w:p>
      <w:pPr>
        <w:pStyle w:val="Normal"/>
        <w:spacing w:lineRule="exac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5.2.8. за оформление индивидуальной карты на каждого учащегося, не посещающего учебные занятия по неуважительной прич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формление и предоставление сведений о посещаемости учеб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Системность и преемственность ведения учёта посещаемости учебных занятий обеспечивается совокупностью документов, баз данных и форм отчё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На уровне образовательного учреждения данная совокупность представляет соб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ассные электронные журн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урнал учета посещаемости, заполняемый социальным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Базы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обучаются по состоя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ыли   из   общеобразовательного   учреждения,    не    завершив    общего образования,  и  нигде  не  обуч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осещают учебные занятия по неуважительной при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тически пропускают учебные занятия по неуважительной прич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когда не обучались в образовательных учреждениях, имея возраст старше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о окончании каждого календарного месяца в течение всего учебного года классный руководитель обобщает сведения об учащихся, не приступивших к учёбе, не посещающих образовательное учреждение и пропускающих  более 30%учебного времени без уважительной причины и предоставляет их социальному педагогу.</w:t>
      </w:r>
    </w:p>
    <w:p>
      <w:pPr>
        <w:pStyle w:val="Normal"/>
        <w:tabs>
          <w:tab w:val="clear" w:pos="708"/>
          <w:tab w:val="left" w:pos="26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обучающихся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бучающиеся  имеют право: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" w:leader="none"/>
        </w:tabs>
        <w:ind w:left="0" w:hanging="301"/>
        <w:rPr>
          <w:sz w:val="28"/>
          <w:szCs w:val="28"/>
        </w:rPr>
      </w:pPr>
      <w:r>
        <w:rPr>
          <w:sz w:val="28"/>
          <w:szCs w:val="28"/>
        </w:rPr>
        <w:t>предъявлять документы, объясняющие причины отсутствия на учебных занятиях;</w:t>
      </w:r>
    </w:p>
    <w:p>
      <w:pPr>
        <w:pStyle w:val="Normal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spacing w:lineRule="auto" w:line="264"/>
        <w:ind w:left="0" w:hanging="1"/>
        <w:rPr>
          <w:sz w:val="28"/>
          <w:szCs w:val="28"/>
        </w:rPr>
      </w:pPr>
      <w:r>
        <w:rPr>
          <w:sz w:val="28"/>
          <w:szCs w:val="28"/>
        </w:rPr>
        <w:t>участвовать лично или через родителей (лиц, их заменяющих) в рассмотрении вопросов посещаемости и пропусков занятий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бучающиеся  обязаны:</w:t>
      </w:r>
    </w:p>
    <w:p>
      <w:pPr>
        <w:pStyle w:val="Normal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spacing w:lineRule="auto" w:line="264"/>
        <w:ind w:left="0" w:hanging="1"/>
        <w:rPr>
          <w:sz w:val="28"/>
          <w:szCs w:val="28"/>
        </w:rPr>
      </w:pPr>
      <w:r>
        <w:rPr>
          <w:sz w:val="28"/>
          <w:szCs w:val="28"/>
        </w:rPr>
        <w:t>посещать учебные занятия согласно учебному плану общеобразовательного учреждения и расписанию учебных занятий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68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четную работу по каждому пропущенному без уважительной причины учебному занятию, включенному в учебный план школы или в индивидуальный учебный план учащегося в срок не более 3 учебных дней после пропущенного заняти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b/>
      <w:bCs/>
      <w:color w:val="006699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4z0">
    <w:name w:val="WW8Num1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1:00Z</dcterms:created>
  <dc:creator>Секретарь</dc:creator>
  <dc:description/>
  <cp:keywords/>
  <dc:language>en-US</dc:language>
  <cp:lastModifiedBy>Надежда Сергеевна</cp:lastModifiedBy>
  <cp:lastPrinted>2013-09-04T13:34:00Z</cp:lastPrinted>
  <dcterms:modified xsi:type="dcterms:W3CDTF">2017-11-28T05:06:00Z</dcterms:modified>
  <cp:revision>11</cp:revision>
  <dc:subject/>
  <dc:title>ПОЛОЖЕНИЕ о порядке учета посещаемости учебных занятий в ОУ </dc:title>
</cp:coreProperties>
</file>